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03/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ECKSON LEONIR TESKE -MEI</w:t>
      </w:r>
      <w:r>
        <w:rPr>
          <w:sz w:val="24"/>
          <w:b/>
          <w:szCs w:val="24"/>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4993678000127</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NEREU RAMOS, 68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mpo Erê</w:t>
      </w:r>
      <w:r>
        <w:rPr>
          <w:sz w:val="24"/>
          <w:szCs w:val="24"/>
        </w:rPr>
        <w:fldChar w:fldCharType="end"/>
      </w:r>
      <w:r>
        <w:rPr>
          <w:sz w:val="24"/>
          <w:szCs w:val="24"/>
        </w:rPr>
        <w:t xml:space="preserve"> - SC, empresa devidamente credenciada, neste ato representada pelo seu proprietário o Sr.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ECKSON LEONIR TESKE -MEI</w:t>
      </w:r>
      <w:r>
        <w:rPr>
          <w:sz w:val="24"/>
          <w:b/>
          <w:szCs w:val="24"/>
        </w:rPr>
        <w:fldChar w:fldCharType="end"/>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NEREU RAMOS, 68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mpo Erê</w:t>
      </w:r>
      <w:r>
        <w:rPr>
          <w:sz w:val="24"/>
          <w:szCs w:val="24"/>
        </w:rPr>
        <w:fldChar w:fldCharType="end"/>
      </w:r>
      <w:r>
        <w:rPr>
          <w:sz w:val="24"/>
          <w:szCs w:val="24"/>
        </w:rPr>
        <w:t xml:space="preserve"> - SC, inscrito no CPF sob nº 056.206.709-45,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PARA LOCAÇÃO, MONTAGEM, ASSISTENCIA E DESMONTAGEM DE BRINQUEDOS RECREATIVOS INFLÁVEIS PARA AS CRIANÇAS SE DIVERTIREM NO DIA 19/07/2019 DURANTE O EVENTO A SER REALIZADO NAS FESTIVIDADES MUNICIPAIS EM HOMENAGEM AO 24º ANIVERSÁRIO DO MUNICÍPIO</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PARA LOCAÇÃO, MONTAGEM, ASSISTENCIA E DESMONTAGEM DE BRINQUEDOS RECREATIVOS INFLÁVEIS PARA AS CRIANÇAS SE DIVERTIREM NO DIA 19/07/2019 DURANTE O EVENTO A SER REALIZADO NAS FESTIVIDADES MUNICIPAIS EM HOMENAGEM AO 24º ANIVERSÁRIO DO MUNICÍPI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685"/>
        <w:gridCol w:w="1701"/>
        <w:gridCol w:w="1048"/>
        <w:gridCol w:w="11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KI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NTRATAÇÃO DE EMPRESA PARA LOCAÇÃO, MONTAGEM, ASSISTÊNCIA E DESMONTAGEM DE BRINQUEDOS RECREATIVOS INFLÁVEIS, PARA O DIA 19/07/2019, TODOS OS BRINQUEDOS DEVERÃO ESTAR COM DISPONIBILIDADE DE USO MÍNIMO DE 05 HORAS (02 HORAS PELO PERÍODO DA MANHA A PARTIR DAS 10:00 HORAS, E 3 HORAS NO PERÍODO DA TARDE, A PARTIR DAS 14:00 HORAS) ACOMPANHADO DE PROFISSIONAL PARA MONITORAR E AUXILIAR DURANTE O USO, O KIT DE BRINQUEDOS DEVERÁ ESTAR COMPOSTO COM NO MÍNIMO OS SEGUINTES BRINQUEDOS: TOBOGÃ com no mínimo: 07 metros de comprimento, Largura 3 metros, Altura 5 metros, Escada de acesso e paredes laterais de proteção, Acompanhado de 01 motor 220V. Confeccionado em Kp 1000. Capacidade para 250 kg. PULA-PULA - Com no mínimo: Diâmetro 4m, Altura 5 mts-, Paredes laterais em lona até o topo, entrada e saída com rampa; Sistema de ancoragem para maior segurança. Acompanhado de motor. PULA-PULA COM TOBOGÃ - Com no mínimo: comprimento 2,50 m. Largura 2,5 m, Altura 2,00 m, Material Confeccionado: Lona Sewed, Costura Tripla, Acompanhado de motor TRIBOGÃ- Medidas no mínimo : 7 metros de largura por 7 metros de comprimento por 3 metros de altura; com parede lateral de proteção de um metro de altura; Com Tribogã central, 01 escada de acesso e 03 rampas para descida; 06 obstáculos em volta do Tribogã; CAMA ELASTICA - Estrutura de Aço Galvanizado, com no mínimo Sistema de Impulsão por 70 molas, Diâmetro 4,00; Mínimo 4 Pés inteiros em W, proteção de molas coloridas em espuma c/revestimento em PVC, Rede de Proteção em Polipropileno multicolorida, Escada c/ 03 degraus, Sistema de montagem por encaixe; que Suporta até no máximo 120 ou 150 kg. PIPOQUEIRA ELETRICA Produção mínima: 4Kg de pipoca por hora; Em aço inoxidável; panela pipoqueira em aço inox com mexedor automático; Lâmpada interna para iluminação; TOBOGA PERSONAGEM. com no mínimo: Comprimento 6,0 mt.Largura 3,5 mt. Altura 4,5 mt. Suporta até 120 kg. Personalizado com o tema animais; acompanhado de 01 motor 220v; Material Confeccionado: Kp 1000. PISCINA DE BOLINHAS, Medidas mínimas aproximadas do produto podendo variar: 1,40x1,40m, Estrutura de Aço galvanizado. Base em madeira: Sistema de rede de proteção malha 5, Fio 2.5mm, Telhado colorido em lona xp 50 com reforço para evitar rasgos. Sistema de montagem por encaixe. TOMBO LEGAL. Estrutura do Tombo Legal toda em aço e madeira MDF; com no mínimo 1.000 Bolinhas coloridas. Altura: 1,80 metros.Largura: 1,50 metros. Comprimento: 1,50 metros. Peso máximo Suportado: 70 Kg. Voltagem: 220V. Obs. As medidas são aproximadas podendo variar até 15% para mais ou para men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LEBRAR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0 </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60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6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ês mil e seiscento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44.3390.00 - 1000 - 86/2019   -   Festividades Municipai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produ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6/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produ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produ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produ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produ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Olinda da Silva Vaz,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Junh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 xml:space="preserve">  </w:t>
        <w:tab/>
        <w:tab/>
        <w:t xml:space="preserve">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DIECKSON LEONIR TESKE -MEI</w:t>
      </w:r>
      <w:r>
        <w:rPr>
          <w:sz w:val="24"/>
          <w:szCs w:val="24"/>
        </w:rPr>
        <w:fldChar w:fldCharType="end"/>
      </w:r>
      <w:r>
        <w:rPr>
          <w:sz w:val="24"/>
          <w:szCs w:val="24"/>
        </w:rPr>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 xml:space="preserve">                       </w:t>
        <w:tab/>
        <w:t xml:space="preserve">  </w:t>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5912450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41:00Z</dcterms:created>
  <dc:creator>usuarioO</dc:creator>
  <dc:description/>
  <dc:language>en-US</dc:language>
  <cp:lastModifiedBy>Leonir</cp:lastModifiedBy>
  <cp:lastPrinted>2015-03-10T14:01:00Z</cp:lastPrinted>
  <dcterms:modified xsi:type="dcterms:W3CDTF">2019-06-19T17:41:00Z</dcterms:modified>
  <cp:revision>2</cp:revision>
  <dc:subject/>
  <dc:title>CONTRATO Nº 35/2010</dc:title>
</cp:coreProperties>
</file>