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LVORADA LTDA.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831025000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AVENIDA BRASIL, 15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– SC, neste ato representado pelo seu proprietário o Sr. </w:t>
      </w:r>
      <w:r>
        <w:rPr>
          <w:b/>
          <w:sz w:val="24"/>
          <w:szCs w:val="24"/>
        </w:rPr>
        <w:t>ROSIMAR ANTONIO VERONA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AVENIDA BRASIL, 15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808.190.449-2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 AQUISIÇÃO DE CARNE BOVINA PARA CHURRASCO A SER SERVIDO A TODA POPULAÇÃO DO MUNICÍPIO DE SÃO BERNARDINO NO DIA 19/07/2019 DURANTE O EVENTO A SER REALIZADO NAS FESTIVIDADES MUNICIPAIS EM HOMENAGEM AO 24º ANIVERSÁRIO DO MUNICÍPI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 AQUISIÇÃO DE CARNE BOVINA PARA CHURRASCO A SER SERVIDO A TODA POPULAÇÃO DO MUNICÍPIO DE SÃO BERNARDINO NO DIA 19/07/2019 DURANTE O EVENTO A SER REALIZADO NAS FESTIVIDADES MUNICIPAIS EM HOMENAGEM AO 24º ANIVERSÁRIO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789"/>
        <w:gridCol w:w="1328"/>
        <w:gridCol w:w="1070"/>
        <w:gridCol w:w="12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ELA BOVINA INTEIRA COM OSSO DE 15 A 20 KG CADA, INSPECIONADA E RESFRIAD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ap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0,00 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3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.3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ze mil trezentos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000 - 86/2019   -   Festividades Municipai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/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/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/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/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/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Jun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PÉ RIFFEL</w:t>
        <w:tab/>
        <w:tab/>
        <w:tab/>
        <w:tab/>
        <w:t>ROSIMAR ANTONIO VERON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54874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2:00Z</dcterms:created>
  <dc:creator>usuarioO</dc:creator>
  <dc:description/>
  <dc:language>en-US</dc:language>
  <cp:lastModifiedBy>Leonir</cp:lastModifiedBy>
  <cp:lastPrinted>2019-06-19T14:21:00Z</cp:lastPrinted>
  <dcterms:modified xsi:type="dcterms:W3CDTF">2019-06-19T17:22:00Z</dcterms:modified>
  <cp:revision>2</cp:revision>
  <dc:subject/>
  <dc:title>CONTRATO Nº 35/2010</dc:title>
</cp:coreProperties>
</file>