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1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E.M OESTE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144365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ADILSON RONEI BAO</w:t>
      </w:r>
      <w:r>
        <w:rPr>
          <w:bCs/>
          <w:sz w:val="24"/>
          <w:szCs w:val="24"/>
        </w:rPr>
        <w:t xml:space="preserve">, brasileiro, casado, portador do CPF nº 892.305.319-87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ICIOS, QUE DESTINAM-SE PARA OFERECER A TODA POPULAÇÃO DO MUNICÍPIO DE SÃO BERNARDINO NO DIA 19/07/2019 DURANTE O EVENTO A SER REALIZADO NAS FESTIVIDADES MUNICIPAIS EM HOMENAGEM AO 24º ANIVERSÁRIO DO MUNICÍPIO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ICIOS, QUE DESTINAM-SE PARA OFERECER A TODA POPULAÇÃO DO MUNICÍPIO DE SÃO BERNARDINO NO DIA 19/07/2019 DURANTE O EVENTO A SER REALIZADO NAS FESTIVIDADES MUNICIPAIS EM HOMENAGEM AO 24º ANIVERSÁRIO D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4064"/>
        <w:gridCol w:w="1207"/>
        <w:gridCol w:w="1003"/>
        <w:gridCol w:w="11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UN - REFRIGERANTE DE PRIMEIRA QUALIDADE, EM GARRAFA PET DE 2 LITROS, SABOR: COLA (ÁGUA GASEIFICADA, AÇÚCAR, EXTRATO DE NOZ DE COLA, CAFEÍNA, ACIDULANTE INS 338 E AROMA NATURAL). 300 UN - REFRIGERANTE DE PRIMEIRA QUALIDADE, EM GARRAFA PET DE 2 LITROS, SABOR: GUARANÁ (ÁGUA GASEIFICADA, AÇÚCAR, SEMENTE DE GUARANÁ, AROMA NATURAL, ACIDULANTE: ÁCIDO CÍTRICO; CONSERVADORES: SOBRATO DE POTÁSSIO E BENZOATO DE SÓDIO, SEM GLÚTEN). 300 UN - REFRIGERANTE DE PRIMEIRA QUALIDADE, EM GARRAFA PET DE 2 LITROS, SABOR: LARANJA (ÁGUA GASEIFICADA, AÇÚCAR, SUCO NATURAL DE LARANJA, AROMA NATURAL, ACIDULANTE: ÁCIDO CÍTRICO; CONSERVADORES: SOBRATO DE POTÁSSIO E BENZOATO DE SÓDIO, SEM GLÚTEN) 300 UN - REFRIGERANTE DE PRIMEIRA QUALIDADE, EM GARRAFA PET DE 2 LITROS, SABOR: LIMÃO (ÁGUA GASEIFICADA, AÇÚCAR, SUCO NATURAL DE LIMÃO, AROMA NATURAL, ACIDULANTE: ÁCIDO CÍTRICO; CONSERVADORES: SOBRATO DE POTÁSSIO E BENZOATO DE SÓDIO, SEM GLÚTEN) OBS: AS EMBALAGENS PLÁSTICAS DEVEM VIR LACRADAS E EM PERFEITO ESTADO FÍSICO, DENTRO DO PRAZO DE VALIDADE DESCRIMINADO PARA CONSUMO, CONTENDO A MARCA E FABRICANTE DO PRODUTO, COMPOSIÇÃO DOS INGREDIENTES UTILIZADOS E INFORMAÇÕES NUTRICIONAIS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ND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GRE TINTO SEM ÁLCOOL EMB. 3 LT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52 </w:t>
            </w:r>
          </w:p>
        </w:tc>
      </w:tr>
      <w:tr>
        <w:trPr/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039,52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039,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e trinta e nove reais e cinqüenta e do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4.3390.00 - 1000 - 86/2019   -   Festividades Municipai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/produ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0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/produtos/produ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/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/produtos/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/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a Sra. Olinda da Silva Vaz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 de Junh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bCs/>
          <w:sz w:val="24"/>
          <w:szCs w:val="24"/>
        </w:rPr>
        <w:t>ADILSON RONEI BAO</w:t>
      </w:r>
    </w:p>
    <w:p>
      <w:pPr>
        <w:pStyle w:val="Normal"/>
        <w:overflowPunct w:val="true"/>
        <w:autoSpaceDE w:val="true"/>
        <w:ind w:left="828" w:hanging="0"/>
        <w:jc w:val="both"/>
        <w:textAlignment w:val="auto"/>
        <w:rPr/>
      </w:pPr>
      <w:r>
        <w:rPr>
          <w:sz w:val="24"/>
          <w:szCs w:val="24"/>
        </w:rPr>
        <w:t>Prefeito Municipal</w:t>
        <w:tab/>
        <w:tab/>
        <w:tab/>
        <w:tab/>
        <w:t xml:space="preserve">        </w:t>
        <w:tab/>
        <w:tab/>
        <w:t>Fornecedor                                                                       Municípi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RUDIMAR BORCIONI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 OAB-SC 15.411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3370055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05:00Z</dcterms:created>
  <dc:creator>usuarioO</dc:creator>
  <dc:description/>
  <dc:language>en-US</dc:language>
  <cp:lastModifiedBy>Leonir</cp:lastModifiedBy>
  <cp:lastPrinted>2015-03-10T14:01:00Z</cp:lastPrinted>
  <dcterms:modified xsi:type="dcterms:W3CDTF">2019-06-19T17:05:00Z</dcterms:modified>
  <cp:revision>2</cp:revision>
  <dc:subject/>
  <dc:title>CONTRATO Nº 35/2010</dc:title>
</cp:coreProperties>
</file>