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TUAL INFORMÁTICA E ASSISTÊNCIA TÉCNICA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26894000165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Maravilha - SC, neste ato representado pelo seu proprietário o Sr.</w:t>
      </w:r>
      <w:r>
        <w:rPr>
          <w:b/>
          <w:bCs/>
          <w:sz w:val="24"/>
          <w:szCs w:val="24"/>
        </w:rPr>
        <w:t xml:space="preserve"> GIOVANI FRANKEN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AV ARAUCARIA, 541, SALA 02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04.822.049-3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PARA A SECRETARIA DE AGRICULTURA E MEIO AMBI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DE INFORMÁTICA PARA A SECRETARIA DE AGRICULTURA E MEIO AMBI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4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79"/>
        <w:gridCol w:w="762"/>
        <w:gridCol w:w="3987"/>
        <w:gridCol w:w="1451"/>
        <w:gridCol w:w="1112"/>
        <w:gridCol w:w="11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BREAK 600 KVA BIVOLT COM BATERI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SH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,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DOR MODELO DO PROCESSADOR INTEL CORE I5, HD 1TB, MEMORIA RAM 8GB, DDR3 HD, MONITOR LED 19.5'' WIDESCREEN, INCLUSO MOUSE E TECLADO USB 2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ASER/L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35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35,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FUNCIONAL LASER COM FUNÇÕES DE IMPRESSÃO, CÓPIA, FAX E DIGITALIZAÇÃO, VELOCIDADE DE IMPRESSÃO E CÓPIA ATÉ 40PPM; TIPO DE SCANNER BASE PLANA, COM ALIMENTADOR AUTOMÁTICO DE DOCUMENTOS; CONFIGURAÇÃO DE REDUÇÃO/AMPLIAÇÃO DE CÓPIA: 25 ATE 400%; CONEXÕES 1 USB 2.0 DE ALTA VELOCIDADE, 1 HOST USB, WIFI COM CARTUCHO DE TONER PRETO PRÉ-INSTAL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80,00 </w:t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51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1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atro mil quinhentos e dez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4490.00 - 1000 - 121/2019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/06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4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4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Ademir José Cima, Secretário da Agricultura e Meio Ambiente, o</w:t>
      </w:r>
      <w:r>
        <w:rPr>
          <w:sz w:val="24"/>
          <w:szCs w:val="24"/>
        </w:rPr>
        <w:t>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 de Junh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GIOVANI FRANKEN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OAB/SC/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90493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18:00Z</dcterms:created>
  <dc:creator>usuarioO</dc:creator>
  <dc:description/>
  <dc:language>en-US</dc:language>
  <cp:lastModifiedBy>Leonir</cp:lastModifiedBy>
  <cp:lastPrinted>2015-03-10T14:01:00Z</cp:lastPrinted>
  <dcterms:modified xsi:type="dcterms:W3CDTF">2019-06-17T16:18:00Z</dcterms:modified>
  <cp:revision>2</cp:revision>
  <dc:subject/>
  <dc:title>CONTRATO Nº 35/2010</dc:title>
</cp:coreProperties>
</file>