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-MOLDADOS MARAVILH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67393640001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NEREU RAMOS, 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sz w:val="24"/>
          <w:szCs w:val="24"/>
        </w:rPr>
        <w:t>ANIVO JUNG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NEREU RAMOS, 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460.171.43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ARMADO DE 02 METROS DE DIÂMETRO PARA MELHORAR A PONTE SOBRE A SANGA QUE LIGA AS COMUNIDADES DE ALFA IV, SÃO FRANCISCO E SÃO PAULINHO, INTERIOR DO MUNICÍPI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ARMADO DE 02 METROS DE DIÂMETRO PARA MELHORAR A PONTE SOBRE A SANGA QUE LIGA AS COMUNIDADES DE ALFA IV, SÃO FRANCISCO E SÃO PAULINHO, INTERIOR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44"/>
        <w:gridCol w:w="1558"/>
        <w:gridCol w:w="1174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ARMADO PA2 02 METROS DE DIÂMENTRO, 01 MT DE COMPRI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 MOLDADOS MARAV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2.3390.00 - 1000 - 123/2019   -   Construção de Pon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ODIMAR TALIAN, Secretário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 xml:space="preserve"> ANIVO J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83274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59:00Z</dcterms:created>
  <dc:creator>usuarioO</dc:creator>
  <dc:description/>
  <dc:language>en-US</dc:language>
  <cp:lastModifiedBy>Leonir</cp:lastModifiedBy>
  <cp:lastPrinted>2015-03-10T14:01:00Z</cp:lastPrinted>
  <dcterms:modified xsi:type="dcterms:W3CDTF">2019-06-14T17:59:00Z</dcterms:modified>
  <cp:revision>2</cp:revision>
  <dc:subject/>
  <dc:title>CONTRATO Nº 35/2010</dc:title>
</cp:coreProperties>
</file>