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AISA S.A. COM. DE MAQS. AGRICOLAS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0136470001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o pelo seu proprietário o Sr. </w:t>
      </w:r>
      <w:r>
        <w:rPr>
          <w:b/>
          <w:sz w:val="24"/>
          <w:szCs w:val="24"/>
        </w:rPr>
        <w:t>IRINEU LUIZ MORESC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 373, KM 3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74.320.540-53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CONSERTO COM FORNECIMENTO DE PEÇAS PARA CONSERTAR A EMBREAGEM, DISCO DE TOMADA DE FORÇAS DO TRATOR TL 95 MWM DA SECRETARIA DE AGRICULTUR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CONSERTO COM FORNECIMENTO DE PEÇAS PARA CONSERTAR A EMBREAGEM, DISCO DE TOMADA DE FORÇAS DO TRATOR TL 95 MWM DA SECRETARIA D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8"/>
        <w:gridCol w:w="1580"/>
        <w:gridCol w:w="1181"/>
        <w:gridCol w:w="11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REAGEM SEM DISCO 474523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 TOMADA DE FORÇA 51679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EMBREAGEM 481642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MENTO EMBREAGEM 48164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15W40 1 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 PETRON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TRASEIRO 752852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TOR DA CAIXA DE CAMBIO REF. 842264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H INDUST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MECÂNICOS PARA REPOSIÇÃO DAS PEÇAS, REALIZAÇÃO DE TESTES PARA CONSERTO NO SISTEMA DE EMBREAGEM DE TRATOR TL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A 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2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0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9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7.3390.00 - 1000 - 119/2019   -   Manutenção da Agricultura 2.036.4490.00 - 1000 - 127/2019   -   Manutenção da Infra-Estrutura 2.036.3390.00 - 1000 - 126/2019   -   Manutenção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</w:t>
      </w:r>
      <w:r>
        <w:rPr>
          <w:color w:val="000000"/>
          <w:sz w:val="24"/>
          <w:szCs w:val="24"/>
        </w:rPr>
        <w:t>designado o Sr. Ademir José Cima, Secretário da Agricultura e Meio Ambiente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IRINEU LUIZ MORESCO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168235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1:00Z</dcterms:created>
  <dc:creator>usuarioO</dc:creator>
  <dc:description/>
  <dc:language>en-US</dc:language>
  <cp:lastModifiedBy>Leonir</cp:lastModifiedBy>
  <cp:lastPrinted>2015-03-10T14:01:00Z</cp:lastPrinted>
  <dcterms:modified xsi:type="dcterms:W3CDTF">2019-06-13T13:51:00Z</dcterms:modified>
  <cp:revision>2</cp:revision>
  <dc:subject/>
  <dc:title>CONTRATO Nº 35/2010</dc:title>
</cp:coreProperties>
</file>