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6/2019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MECÂNICA ROMANOS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4127100001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SC 468 - KM 94, S/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empresa devidamente credenciada, neste ato representada pelo Sr. </w:t>
      </w:r>
      <w:r>
        <w:rPr>
          <w:b/>
          <w:sz w:val="24"/>
          <w:szCs w:val="24"/>
        </w:rPr>
        <w:t>VALDECIR DULCIMAR MOMANOSKI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SC 468 - KM 94, S/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UMA CAÇAMBA BASCULANTE USADA, MOLAS E DEMAIS PEÇAS PARA CONSERTO DO CAMINHÃO FORD 14000, PLACA LZY 16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UMA CAÇAMBA BASCULANTE USADA, MOLAS E DEMAIS PEÇAS PARA CONSERTO DO CAMINHÃO FORD 14000, PLACA LZY 16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868"/>
        <w:gridCol w:w="850"/>
        <w:gridCol w:w="3217"/>
        <w:gridCol w:w="1685"/>
        <w:gridCol w:w="1167"/>
        <w:gridCol w:w="123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 TI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QUET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7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9,4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MOLA TRASEIRO / TRAZEI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QUET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6,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2,8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 DE CENTRO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4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 4ª TRASEI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QUET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,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,8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O DE MOL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O DE MO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QUET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4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ÇADEIRA MOLEJ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4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O MOLEJO TRASEIR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ÇO PARA ARQUEAR MOLEJO TRASEIRO DE CAMINHÃO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PARA ENDIREITAR E ALINHAR CHASSIS DE CAMINHÃ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5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50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LIMPEZA E PINTURA DE CHASSIS DE CAMINHÃ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ÇAMBA BASCULANTE USADA DE 05 A 06 M³ PARA CAMINHÃO FORD 14000, COM PISTÃO E CHASSIS, PINTURA BRANCA, INCLUSO SERVIÇO PARA IINSTALAÇÃO E TEST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8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80,00 </w:t>
            </w:r>
          </w:p>
        </w:tc>
      </w:tr>
      <w:tr>
        <w:trPr/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625,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625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ze mil seiscentos e vinte e cinco reais e vin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 e/ou equipamento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/ou equipamento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/ou equipamento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/ou equipamento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/ou equipamento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as as seguintes previsões orçamentárias constantes no Orçamento de 2019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37.3390.00 - 1000 - 119/2019   -   Manutenção da Agricultura 2.036.4490.00 - 1000 - 127/2019   -   Manutenção da Infra-Estrutura 2.036.3390.00 - 1000 - 126/2019   -   Manutenção da Infra-Estrutura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</w:t>
      </w:r>
      <w:r>
        <w:rPr>
          <w:color w:val="000000"/>
          <w:sz w:val="24"/>
          <w:szCs w:val="24"/>
        </w:rPr>
        <w:t>designado o Sr. Odimar Talian Secretário da Infraestrutura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Jun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</w:t>
        <w:tab/>
        <w:tab/>
        <w:t xml:space="preserve">      VALDECIR DULCIMAR MOMANOSKI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 xml:space="preserve">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8334878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3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9-06-13T13:51:00Z</dcterms:modified>
  <cp:revision>4</cp:revision>
  <dc:subject/>
  <dc:title>CONTRATO Nº 35/2010</dc:title>
</cp:coreProperties>
</file>