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</w:t>
      </w:r>
      <w:r>
        <w:rPr>
          <w:b/>
          <w:sz w:val="24"/>
        </w:rPr>
        <w:t>ASSOCIAÇÃO AGRÍCOLA SÃO PEDRO</w:t>
      </w:r>
      <w:r>
        <w:rPr>
          <w:sz w:val="24"/>
        </w:rPr>
        <w:t xml:space="preserve">, inscrita no CNPJ n.º 03.848.746/0001-48, situado na Comunidade de Linha Alfa IV, no interior deste Município de São Bernardino - SC, neste ato representado pelo Sr. </w:t>
      </w:r>
      <w:r>
        <w:rPr>
          <w:b/>
          <w:sz w:val="24"/>
        </w:rPr>
        <w:t>JOAREZ ESTEFANO LOURENCI</w:t>
      </w:r>
      <w:r>
        <w:rPr>
          <w:sz w:val="24"/>
        </w:rPr>
        <w:t xml:space="preserve">, inscrito no CPF/MF sob o n.º 477.376.549-68, e portador da cédula de identidade RG n.º 1.591.587-5 SSP/SC, residente e domiciliado na Linha Alfa IV, interior do Município de São Bernardino - SC, doravante denominada </w:t>
      </w:r>
      <w:r>
        <w:rPr>
          <w:b/>
          <w:sz w:val="24"/>
        </w:rPr>
        <w:t>ORGANIZAÇÃO DA SOCIEDADE CIVIL</w:t>
      </w:r>
      <w:r>
        <w:rPr>
          <w:sz w:val="24"/>
        </w:rPr>
        <w:t>, com base no processo administrativo Edital de Chamamento Público nº 01/2018 A</w:t>
      </w:r>
      <w:r>
        <w:rPr>
          <w:sz w:val="24"/>
          <w:szCs w:val="24"/>
        </w:rPr>
        <w:t xml:space="preserve">cordo de Cooperação nº 01/2018, Contrato nº 133/2018 </w:t>
      </w:r>
      <w:r>
        <w:rPr>
          <w:sz w:val="24"/>
        </w:rPr>
        <w:t>e nos termos das normas pertinentes da Constituição Federal, da Constituição Estadual, da Lei Complementar n.º 101/2000, da Lei Ordinária n.º 8.666/93, da Lei nº 13.019/2014 e suas alterações e Lei Municipal nº 1.239/2018 de 06/07/2018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, que se refere à diferença dos valores patrimoniais entre os bens concedidos e os bens patrimoniais devolvidos ao município pela Organização da Sociedade Civil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o § 1º, § 2º e § 3º da Clausula Terceira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promovem a devolução de equipamento, bem como a concessão de outros, que irão atender as necessidades da </w:t>
      </w:r>
      <w:r>
        <w:rPr>
          <w:bCs/>
        </w:rPr>
        <w:t>Organização da Sociedade Civil</w:t>
      </w:r>
      <w:r>
        <w:rPr/>
        <w:t xml:space="preserve"> e dos agricultores da região, conforme demonstrativo no quadro abaixo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>
          <w:b/>
          <w:b/>
        </w:rPr>
      </w:pPr>
      <w:r>
        <w:rPr>
          <w:b/>
        </w:rPr>
        <w:t>DA DEVOLUÇÃO: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911"/>
        <w:gridCol w:w="1134"/>
        <w:gridCol w:w="155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T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º RE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 EM R$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retão agrícola de pneus dois eixos basculante, CBN 6.000, an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768,35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>
          <w:b/>
          <w:b/>
        </w:rPr>
      </w:pPr>
      <w:r>
        <w:rPr>
          <w:b/>
        </w:rPr>
        <w:t>DA CONCESSÃO: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911"/>
        <w:gridCol w:w="1134"/>
        <w:gridCol w:w="155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T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º RE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 EM R$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reta agrícola basculante 07 TON tanden azul Metal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702,7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lhedora de forragem acoplável a trator 01 linha engate 03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0,05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mantem os compromiss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crescidos das alterações promovidas pelo presen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</w:t>
      </w:r>
      <w:r>
        <w:rPr>
          <w:color w:val="000000"/>
          <w:sz w:val="24"/>
          <w:szCs w:val="24"/>
        </w:rPr>
        <w:t>, designado o Sr. Ademir José Cima Secretário da Agricultura e Meio Ambiente, ou quem o</w:t>
      </w:r>
      <w:r>
        <w:rPr>
          <w:sz w:val="24"/>
          <w:szCs w:val="24"/>
        </w:rPr>
        <w:t xml:space="preserve">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DELI JOSÉ RIFFEL</w:t>
        <w:tab/>
        <w:tab/>
        <w:t xml:space="preserve">               JOAREZ</w:t>
      </w:r>
      <w:r>
        <w:rPr>
          <w:b/>
        </w:rPr>
        <w:t xml:space="preserve"> </w:t>
      </w:r>
      <w:r>
        <w:rPr/>
        <w:t>ESTEFANO LOURENCI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0" w:firstLine="708"/>
        <w:rPr/>
      </w:pPr>
      <w:r>
        <w:rPr/>
        <w:t xml:space="preserve">  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 xml:space="preserve">   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22:00Z</dcterms:created>
  <dc:creator>P.M.S.B</dc:creator>
  <dc:description/>
  <cp:keywords/>
  <dc:language>en-US</dc:language>
  <cp:lastModifiedBy>Leonir</cp:lastModifiedBy>
  <dcterms:modified xsi:type="dcterms:W3CDTF">2019-06-12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