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1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TERC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2/2018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BETHA SISTEMA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BETHA SISTEMA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ÃO PESSOA, 1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riciú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4568650007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neste ato representado por sua procuradora a Sra.</w:t>
      </w:r>
      <w:r>
        <w:rPr>
          <w:b/>
          <w:bCs/>
          <w:sz w:val="24"/>
          <w:szCs w:val="24"/>
        </w:rPr>
        <w:t xml:space="preserve"> DANIELA RAMOS SILVA</w:t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riciúm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007.395.609-0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ALIZAÇÃO DE TERMO ADITIVO AO CONTRATO 122/2018, QUE CONSISTE NA CONTRATAÇÃO DE EMPRESA ESPECIALIZADA PARA FORNECIMENTO DE LICENÇA DE USO DE APLICATIVOS DE GESTÃO PÚBLICA, COM ACESSO SIMULTÂNEO DE USUÁRIOS, E QUE ATENDA AS ESPECIFICAÇÕES TÉCNICAS, OS QUANTITATIVOS E OS SERVIÇOS TÉCNICOS CORRELATOS PARA GARANTIR O FUNCIONAMENTO E CONTROLE DOS SERVIÇOS ADMINISTRATIVOS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13/2018 e Contrato nº 220/2018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864,31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oitocentos e sessenta e quatro reais e trinta e um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, passando o valor total do Contrato nº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NumContratoSuperior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22/2018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, aditado pelo Contrato nº 213/2018 e Contrato nº 220/2018, ser de R$ 68.350,31 (sessenta e oito mil trezentos e cinquenta reais e trinta e um centav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/06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0/2018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, mantem contratado as quantidades, sendo realizado a atualização de valores nos termos da Cláusula Terceira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2/2018</w:t>
      </w:r>
      <w:r>
        <w:rPr>
          <w:szCs w:val="24"/>
        </w:rPr>
        <w:fldChar w:fldCharType="end"/>
      </w:r>
      <w:r>
        <w:rPr>
          <w:szCs w:val="24"/>
        </w:rPr>
        <w:t>, aditado pelo Contrato nº 213/2018 e Contrato nº 220/2018, ficando demonstrado conforme 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2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976"/>
        <w:gridCol w:w="1448"/>
        <w:gridCol w:w="1448"/>
        <w:gridCol w:w="1632"/>
        <w:gridCol w:w="1202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a nota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tu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 reaju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 reajust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a Nota do mês de junho/20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reajustado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as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alor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as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alor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Contabilidade Públi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00,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360,0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565,81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25,81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43,02 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Controle de Frot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0,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60,0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94,3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4,30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7,17 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Educa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34,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93,6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47,11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40,71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45,19 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eSoci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11,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64,4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258,39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22,79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30,65 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Fly Transparênc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23,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89,2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40,2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29,40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33,66 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Folha de Pagamen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00,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280,0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440,08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20,08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33,46 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Legislação Municip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80,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72,0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13,16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85,16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88,60 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Licitações e Compr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30,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252,0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396,07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48,07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60,11 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Patrimônio Públi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20,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88,0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38,31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26,31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30,52 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Planejamen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20,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88,0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38,31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26,31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30,52 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Professor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0,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60,0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94,3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4,30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7,17 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R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00,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20,0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88,6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08,60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14,34 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Tesourar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0,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60,0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94,3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4,30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7,17 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Tributa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80,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232,0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7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364,63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96,63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07,72 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7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1"/>
        <w:gridCol w:w="1291"/>
        <w:gridCol w:w="187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as técnic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tu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reajustado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3,82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66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4"/>
        <w:gridCol w:w="1291"/>
        <w:gridCol w:w="1871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locamento e estad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tu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reajustado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locamen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0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0,8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8,22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fica atualizado o valor nos termos da Cláusula Terceira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2/2018</w:t>
      </w:r>
      <w:r>
        <w:rPr>
          <w:szCs w:val="24"/>
        </w:rPr>
        <w:fldChar w:fldCharType="end"/>
      </w:r>
      <w:r>
        <w:rPr>
          <w:szCs w:val="24"/>
        </w:rPr>
        <w:t>, aditado pelo Contrato nº 213/2018 e Contrato nº 220/2018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13/2018 e Contrato nº 220/2018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ta. Edilaine Gomes Werner, Secretária da Administração e Fazend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13/2018 e Contrato nº 220/201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11 de Junho de 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 xml:space="preserve">                </w:t>
      </w:r>
      <w:r>
        <w:rPr>
          <w:bCs/>
          <w:szCs w:val="24"/>
        </w:rPr>
        <w:t>DANIELA RAMOS SILVA</w:t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Recuodecorpodetexto2"/>
        <w:ind w:left="1440" w:hanging="0"/>
        <w:rPr>
          <w:szCs w:val="24"/>
        </w:rPr>
      </w:pPr>
      <w:r>
        <w:rPr/>
        <w:t xml:space="preserve">       </w:t>
      </w:r>
      <w:r>
        <w:rPr/>
        <w:t xml:space="preserve">Município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8039445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21:00Z</dcterms:created>
  <dc:creator>usuarioO</dc:creator>
  <dc:description/>
  <dc:language>en-US</dc:language>
  <cp:lastModifiedBy>Leonir</cp:lastModifiedBy>
  <cp:lastPrinted>2015-03-10T14:01:00Z</cp:lastPrinted>
  <dcterms:modified xsi:type="dcterms:W3CDTF">2019-06-11T17:23:00Z</dcterms:modified>
  <cp:revision>3</cp:revision>
  <dc:subject/>
  <dc:title>CONTRATO Nº 35/2010</dc:title>
</cp:coreProperties>
</file>