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ROMOALDO LUIZ SCHEID, </w:t>
      </w:r>
      <w:r>
        <w:rPr>
          <w:bCs/>
          <w:sz w:val="24"/>
        </w:rPr>
        <w:t xml:space="preserve">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inscrito no CPF nº 060.497.259-85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850"/>
        <w:gridCol w:w="3616"/>
        <w:gridCol w:w="1358"/>
        <w:gridCol w:w="1071"/>
        <w:gridCol w:w="12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MIG COM FORNECIMENTO DE TODO MATERIAL NECESSÁRIO COM A UTILIZAÇÃO DE VARETA DE 0,50 CM POR SERVIÇ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Center Pontu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27,50 </w:t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727,5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Odimar Talian, Secretário da Infraestrutura ou quem o vier substituir, para realizar a fiscalização e acompanhamento</w:t>
      </w:r>
      <w:r>
        <w:rPr>
          <w:sz w:val="24"/>
          <w:szCs w:val="24"/>
        </w:rPr>
        <w:t xml:space="preserve">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</w:r>
      <w:r>
        <w:rPr>
          <w:bCs/>
          <w:sz w:val="24"/>
        </w:rPr>
        <w:t>ROMOALDO LUIZ SCHEID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P.M.S.B</dc:creator>
  <dc:description/>
  <dc:language>en-US</dc:language>
  <cp:lastModifiedBy>Leonir</cp:lastModifiedBy>
  <dcterms:modified xsi:type="dcterms:W3CDTF">2019-06-1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