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9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ATALA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ANH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6813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a pela Sra. </w:t>
      </w:r>
      <w:r>
        <w:rPr>
          <w:b/>
          <w:sz w:val="24"/>
          <w:szCs w:val="24"/>
        </w:rPr>
        <w:t>MARIA REGINA MENEGUZZI BALDISERA</w:t>
      </w:r>
      <w:r>
        <w:rPr>
          <w:sz w:val="24"/>
          <w:szCs w:val="24"/>
        </w:rPr>
        <w:t xml:space="preserve">, brasileira, casada, residente e domiciliada na cidade de São Miguel D´Oeste - SC - SC, inscrita no CPF nº 477.324.909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QUE PRESTA SERVIÇOS DE RADIODIFUSÃO ATRAVÉS DA DIVULGAÇÃO DE PROGRAMA SEMANAL VISANDO DIVULGAR ATOS OFICIAIS, AVISOS E RECADOS DE INTERESSE DA POPULAÇÃO DO MUNICÍPIO DE SÃO BERNARDINO - SC. ESTA CONTRATAÇÃO TORNA-SE NECESSÁRIO PARA DAR PUBLICIDADE E TRANS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993"/>
        <w:gridCol w:w="850"/>
        <w:gridCol w:w="4327"/>
        <w:gridCol w:w="1134"/>
        <w:gridCol w:w="131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07 MINUTOS, NO ESPAÇO ENTRE 11:00 HORAS ÀS 11:30 HORAS, EM RADIOFUSÃO COM SINTONIA NO MUNICÍPIO DE SÃO BERNARDINO E DIVULGAÇÃO DE 20 AVISOS ESSENCIAIS POR MÊS QUE SURGIR PARA DIVULGAR NO DECORRER DA SEM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65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6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6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sess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1000 - 10/2019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>MARIA REGINA MENEGUZZI BALDISERA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986543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9:00Z</dcterms:created>
  <dc:creator>usuarioO</dc:creator>
  <dc:description/>
  <dc:language>en-US</dc:language>
  <cp:lastModifiedBy>Leonir</cp:lastModifiedBy>
  <cp:lastPrinted>2015-03-10T14:01:00Z</cp:lastPrinted>
  <dcterms:modified xsi:type="dcterms:W3CDTF">2019-06-03T14:09:00Z</dcterms:modified>
  <cp:revision>2</cp:revision>
  <dc:subject/>
  <dc:title>CONTRATO Nº 35/2010</dc:title>
</cp:coreProperties>
</file>