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a Sra. </w:t>
      </w:r>
      <w:r>
        <w:rPr>
          <w:b/>
        </w:rPr>
        <w:t>ANDREIA MUNZLINGER</w:t>
      </w:r>
      <w:r>
        <w:rPr/>
        <w:t>, brasileira, casada, portadora do CPF 084.626.969-41, residente e domiciliado na Rua Abel Rota nº 727, bairro Cruzeiro, São Lourenço do Oeste - 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t>LUZVIA CORREA COLUMBIE</w:t>
      </w:r>
      <w:r>
        <w:rPr/>
        <w:t xml:space="preserve">, portadora do CPF nº 067.323.431-22, Médica CRM nº 42235, residente e domiciliada na Rua 1º de Janeiro, 3500, Fidelis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– SC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4"/>
        <w:gridCol w:w="808"/>
        <w:gridCol w:w="4525"/>
        <w:gridCol w:w="1100"/>
        <w:gridCol w:w="13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6,5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0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2.50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Iniciar os serviços na data estabelecida pela Secretaria de Saúde, obedecendo a ordem de serviços emitida pelo órgão competente, sendo obrigado a cumprir carga horária de 08 (oito) horas diária, perfazendo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o profissional Médico,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qualidade.</w:t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d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a a Sra. Andréia Munzlinger, responsável pela Secretária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DREIA MUNZLINGER</w:t>
        <w:tab/>
        <w:tab/>
        <w:tab/>
        <w:tab/>
        <w:tab/>
        <w:t>LUZVIA CORREA COLUMBIE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5:00Z</dcterms:created>
  <dc:creator>Administrador</dc:creator>
  <dc:description/>
  <dc:language>en-US</dc:language>
  <cp:lastModifiedBy>Leonir</cp:lastModifiedBy>
  <dcterms:modified xsi:type="dcterms:W3CDTF">2019-05-2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