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ADELI JOSÉ RIFFEL</w:t>
      </w:r>
      <w:r>
        <w:rPr>
          <w:bCs/>
        </w:rPr>
        <w:t>, brasileiro, casado, residente e domiciliado na Rua Francisco Xavier, nº 1070, neste Município, inscrito no CPF nº 565.819.809-78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o seu proprietário o Sr. </w:t>
      </w:r>
      <w:r>
        <w:rPr>
          <w:bCs/>
        </w:rPr>
        <w:fldChar w:fldCharType="begin"/>
      </w:r>
      <w:r>
        <w:rPr>
          <w:bCs/>
        </w:rPr>
        <w:instrText xml:space="preserve"> DOCPROPERTY "NomeRespContratado"</w:instrText>
      </w:r>
      <w:r>
        <w:rPr>
          <w:bCs/>
        </w:rPr>
        <w:fldChar w:fldCharType="separate"/>
      </w:r>
      <w:r>
        <w:rPr>
          <w:bCs/>
        </w:rPr>
        <w:t>NomeRespContratado</w:t>
      </w:r>
      <w:r>
        <w:rPr>
          <w:bCs/>
        </w:rPr>
        <w:fldChar w:fldCharType="end"/>
      </w:r>
      <w:r>
        <w:rPr>
          <w:b/>
          <w:bCs/>
        </w:rPr>
        <w:t>PEDRO ROQUE KRINDGES</w:t>
      </w:r>
      <w:r>
        <w:rPr>
          <w:bCs/>
        </w:rPr>
        <w:t xml:space="preserve">, brasileiro, Casado, residente e domiciliado na Ru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o no CPF sob nº 430.607.499-49</w:t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61"/>
        <w:gridCol w:w="1024"/>
        <w:gridCol w:w="1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01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5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6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02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6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04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41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06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546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08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276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10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649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12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03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14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0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16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,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3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M,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9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G,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4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GG,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6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MISETA COLEGIAL TAMANHO EGG, EM MALHA FIO 30 ANTI-PILLING, 65% POLIÉSTER E 35% VISCOSE, SENDO CORPO NA COR BRANCA, MANGA CURTA NA COR BRANCA, COM A GOLA REDONDA RIBANA NA COR AZUL ROYAL, LARGURA DE 2,5 CM. BORDADO NA COR AZUL ROYAL. MUNICIPIO DE SÃO BERNARDINO - EDUCAÇÃO. E O BRASÃO NAS CORES DO MUNICIPIO. (BORDADO), SOLIDEZ DA COR NA LAVAGEM, ESTABILIDADE DIMENSIONAL COM ENCOLHIMENTO MÁXIMO DE 5%, ETIQUETA FIXADA NO INTERIOR DA PEÇA, CONTENDO A IDENTIFICAÇÃO DE TAMANHO E COMPOSIÇÃO DO TECIDO, CONFORME MODELO FORNECIDO PELA SECRETARIA MUNICIPAL DE EDUCAÇÃO, EMBALADA INDIVIDUALMENTE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kt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3,60 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367,4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a a Sra. Olinda da Silva Vaz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LI JOSÉ RIFFEL</w:t>
        <w:tab/>
        <w:tab/>
        <w:tab/>
        <w:tab/>
        <w:tab/>
        <w:t>PEDRO ROQUE KRINDGE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  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RUDIMAR BOR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OAB/SC/Nº 15.4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Assessor Juríd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45:00Z</dcterms:created>
  <dc:creator>user</dc:creator>
  <dc:description/>
  <dc:language>en-US</dc:language>
  <cp:lastModifiedBy>Leonir</cp:lastModifiedBy>
  <dcterms:modified xsi:type="dcterms:W3CDTF">2019-05-14T18:45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