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I Nº 1.269/2019 DE 17/04/2019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RA A LEI Nº 1.267/2019 QUE TRATA DA ESTRUTURA E O FUNCIONAMENTO DO CONSELHO TUTELAR DE SÃO BERNARDINO - SC E DÁ OUTRAS PROVIDÊNCIAS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Adeli José Riffel, Prefeito Municipal de São Bernardino, Estado de Santa Catarina, Faço saber que a Câmara de Vereadores aprovou, e eu sanciono e promulgo a seguinte Lei: 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alterada a redação do § 1º do art. 68 da Lei nº 1.267/2019 de 26/03/2019, o qual passa a ter a seguinte redação: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No efetivo exercício da sua função perceberá, a título de vencimento, o valor correspondente ao nível VII (proporcionalmente a carga horária), do quadro de vencimento dos servidores públicos municipais efetivos, que será revisto anualmente conforme o índice aplicado ao servidor público municipal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/>
        <w:t xml:space="preserve"> - Esta Lei entra em vigor na data de sua publicação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 Municipal de São Bernardino, Estado de Santa Catarina em 17 de Abril de 2019.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I JOSÉ RIFFE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Prefeito Municip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 E PUBLICADA EM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LAINE GOMES WERNER</w:t>
      </w:r>
    </w:p>
    <w:p>
      <w:pPr>
        <w:pStyle w:val="SemEspaamento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c. Adm. e Fazenda</w:t>
      </w:r>
    </w:p>
    <w:sectPr>
      <w:type w:val="nextPage"/>
      <w:pgSz w:w="11906" w:h="16838"/>
      <w:pgMar w:left="1134" w:right="1134" w:gutter="0" w:header="0" w:top="238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22:00Z</dcterms:created>
  <dc:creator>Leonir</dc:creator>
  <dc:description/>
  <dc:language>en-US</dc:language>
  <cp:lastModifiedBy>Leonir</cp:lastModifiedBy>
  <cp:lastPrinted>2019-04-17T14:23:00Z</cp:lastPrinted>
  <dcterms:modified xsi:type="dcterms:W3CDTF">2019-04-17T17:29:00Z</dcterms:modified>
  <cp:revision>4</cp:revision>
  <dc:subject/>
  <dc:title/>
</cp:coreProperties>
</file>