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68/2019 DE 17/04/2019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ESPECIAL NO PLANO PLURIANUAL – PPA 2018/2021, INCLUI NA LEI DE DIRETRIZES ORÇAMENTÁRIAS – LDO/2018 E NO ORÇAMENTO 2019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65.000,00 (sessenta e cinco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Gabinete do Prefeit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Defesa Civi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27.000,00 (vinte e sete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Espe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8.000,00 (trinta e oit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65.000,00 (sessenta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Gabinete do Prefeit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Defesa Civi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27.000,00 (vinte e sete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Espe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Médi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8.000,00 (dezoit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65.000,00 (sessenta e cinco mil reais), na Lei de Diretrizes Orçamentárias – LDO/2018, do Município de São Bernardino-SC, aprovado pela Lei Municipal nº 1.250/2018 de 30/10/2018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Gabinete do Prefeit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Defesa Civi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27.000,00 (vinte e sete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Espe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8.000,00 (trinta e oit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</w:t>
      </w:r>
      <w:r>
        <w:rPr>
          <w:b w:val="false"/>
          <w:bCs/>
          <w:lang w:val="pt-BR"/>
        </w:rPr>
        <w:t xml:space="preserve">na Lei de Diretrizes Orçamentárias – LDO/2018, do Município de São Bernardino-SC, aprovado pela Lei Municipal nº 1.250/2018 de 30/10/2018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65.000,00 (sess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Gabinete do Prefeit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Defesa Civi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27.000,00 (vinte e sete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Espe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Médi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8.000,00 (dezoit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65.000,00 (sessenta e cinco mil reais), no Orçamento Financeiro de 2019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58/2018 de 04/12/201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2.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2.02 – Fundo de Defesa Civi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000.0000.0.000.000 – Administr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82.0000.0.000.000 – Defesa Civi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82.0002.0.000.0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82.0002.2.048.000 – Manutenção do Fundo Municipal de Defesa Civ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4"/>
        </w:rPr>
        <w:t>3.1.90.00.00.00.00 – Aplicações Diretas – F. 1000 Recursos Próprios Ordinários ............ R$ 27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0.0.000.000 – Educaçã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9.0.000.000 – Ensin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9.2.020.000 – Apoio ao Ensino Especi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00 Recursos Próprios Ordinários ............ R$ 38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</w:t>
      </w:r>
      <w:r>
        <w:rPr>
          <w:b w:val="false"/>
          <w:bCs/>
          <w:lang w:val="pt-BR"/>
        </w:rPr>
        <w:t>no Orçamento Financeiro de 2019, do Município de São Bernardino-SC, aprovado pela Lei Municipal nº 1.258/2018 de 04/12/2018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65.000,00 (sess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2.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2.02 – Fundo de Defesa Civil</w:t>
      </w:r>
    </w:p>
    <w:p>
      <w:pPr>
        <w:pStyle w:val="Recuodecorpodetexto2"/>
        <w:ind w:hanging="0"/>
        <w:rPr/>
      </w:pPr>
      <w:r>
        <w:rPr>
          <w:color w:val="000000"/>
        </w:rPr>
        <w:t>04.000.0000.0.000.000 – Administr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82.0000.0.000.000 – Defesa Civi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82.0002.0.000.0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82.0002.2.048.000 – Manutenção do Fundo Municipal de Defesa Civ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27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0.0.000.000 – Educaçã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9.0.000.000 – Ensino Especial</w:t>
      </w:r>
    </w:p>
    <w:p>
      <w:pPr>
        <w:pStyle w:val="Normal"/>
        <w:jc w:val="both"/>
        <w:rPr/>
      </w:pPr>
      <w:r>
        <w:rPr>
          <w:sz w:val="24"/>
        </w:rPr>
        <w:t>12.367.0009.2.020.000 – Apoio ao Ensino Especi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20.000,00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00.0.000.000 –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10.0.000.000 –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10.2.021.000 – Apoio ao Ensino Médi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18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7 de Abril de 2019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ec. Adm. e Fazenda</w:t>
      </w:r>
    </w:p>
    <w:sectPr>
      <w:type w:val="nextPage"/>
      <w:pgSz w:w="11906" w:h="16838"/>
      <w:pgMar w:left="1021" w:right="1021" w:gutter="0" w:header="0" w:top="22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11:00Z</dcterms:created>
  <dc:creator>.</dc:creator>
  <dc:description/>
  <dc:language>en-US</dc:language>
  <cp:lastModifiedBy>Leonir</cp:lastModifiedBy>
  <cp:lastPrinted>2019-03-26T09:58:00Z</cp:lastPrinted>
  <dcterms:modified xsi:type="dcterms:W3CDTF">2019-04-17T17:13:00Z</dcterms:modified>
  <cp:revision>3</cp:revision>
  <dc:subject/>
  <dc:title>DECRETO Nº 202/98 de 05/10/98</dc:title>
</cp:coreProperties>
</file>