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63/2019 DE 14/03/2019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LTERAÇÃO DA METRAGEM DAS VIAS LOCAIS CONSTANTES NA LEI Nº 70/1.997, DO MUNICÍPIO DE SÃO BERNARDINO-SC E DÁ OUTRAS PROVIDÊNCIAS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As Vias Locais, constantes no Anexo I da Lei nº 70/97 de 11/12/1.997, passam a ter a seguinte metragens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asseio em ambos os lados 02 metro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ista de rolamento 08 metro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etragem total 12 metr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2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4 de Março de 2019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LAUDIR KELL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Sec. Adm.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1:00Z</dcterms:created>
  <dc:creator>.</dc:creator>
  <dc:description/>
  <dc:language>en-US</dc:language>
  <cp:lastModifiedBy>Leonir</cp:lastModifiedBy>
  <cp:lastPrinted>2019-02-06T15:42:00Z</cp:lastPrinted>
  <dcterms:modified xsi:type="dcterms:W3CDTF">2019-03-14T10:51:00Z</dcterms:modified>
  <cp:revision>2</cp:revision>
  <dc:subject/>
  <dc:title>DECRETO Nº 202/98 de 05/10/98</dc:title>
</cp:coreProperties>
</file>