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262/2019 DE 14/03/2019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UTORIZA A ABERTURA DE CRÉDITO ADICIONAL SUPLEMENTAR NO PLANO PLURIANUAL – PPA 2018/2021, INCLUI NA LEI DE DIRETRIZES ORÇAMENTÁRIAS – LDO/2018 E NO ORÇAMENTO 2019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O Prefeito Municipal em exercício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205.000,00 (duzentos e cinco mil reais) no Plano Plurianual – PPA 2018/2021, do Município de São Bernardino-SC, aprovado pela Lei Municipal nº 1.205/2017 de 06/09/2017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riança na Escol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Programa de Merenda Escolar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30.000,00 (trinta mil reais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a Creche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110.000,00 (cento e dez mil reais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Pré-Escolar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10.000,00 (dez mil reais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Assistência Social Ge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Programa CRAS/PAINF</w:t>
      </w:r>
    </w:p>
    <w:p>
      <w:pPr>
        <w:pStyle w:val="Normal"/>
        <w:jc w:val="both"/>
        <w:rPr/>
      </w:pPr>
      <w:r>
        <w:rPr>
          <w:sz w:val="24"/>
        </w:rPr>
        <w:t>VALOR ======&gt; R$ 55.000,00 (cinquenta e cinco mil reais</w:t>
      </w:r>
      <w:r>
        <w:rPr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</w:t>
      </w:r>
      <w:r>
        <w:rPr>
          <w:b w:val="false"/>
          <w:bCs/>
          <w:color w:val="000000"/>
          <w:lang w:val="pt-BR"/>
        </w:rPr>
        <w:t xml:space="preserve">no Plano Plurianual – PPA 2018/2021, do Município de São Bernardino-SC, aprovado pela Lei Municipal nº 1.205/2017 de 06/09/2017  </w:t>
      </w:r>
      <w:r>
        <w:rPr>
          <w:b w:val="false"/>
          <w:bCs/>
          <w:color w:val="000000"/>
        </w:rPr>
        <w:t xml:space="preserve">e em suas alterações posteriores, no valor de até R$ </w:t>
      </w:r>
      <w:r>
        <w:rPr>
          <w:b w:val="false"/>
          <w:lang w:val="pt-BR"/>
        </w:rPr>
        <w:t>205.000,00 (duzentos e cinco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</w:t>
      </w:r>
      <w:r>
        <w:rPr>
          <w:b w:val="false"/>
          <w:bCs/>
          <w:color w:val="000000"/>
          <w:lang w:val="pt-BR"/>
        </w:rPr>
        <w:t xml:space="preserve"> do Município de São Bernardino – SC,</w:t>
      </w:r>
      <w:r>
        <w:rPr>
          <w:b w:val="false"/>
          <w:bCs/>
          <w:color w:val="000000"/>
        </w:rPr>
        <w:t xml:space="preserve">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Normal"/>
        <w:jc w:val="both"/>
        <w:rPr/>
      </w:pPr>
      <w:r>
        <w:rPr>
          <w:sz w:val="24"/>
        </w:rPr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Órgão Central de Educação</w:t>
      </w:r>
    </w:p>
    <w:p>
      <w:pPr>
        <w:pStyle w:val="Normal"/>
        <w:jc w:val="both"/>
        <w:rPr/>
      </w:pPr>
      <w:r>
        <w:rPr>
          <w:sz w:val="24"/>
        </w:rPr>
        <w:t>VALOR ======&gt; R$ 100</w:t>
      </w:r>
      <w:r>
        <w:rPr>
          <w:color w:val="000000"/>
          <w:sz w:val="24"/>
        </w:rPr>
        <w:t>.000,00</w:t>
      </w:r>
      <w:r>
        <w:rPr>
          <w:sz w:val="24"/>
        </w:rPr>
        <w:t xml:space="preserve"> (cem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Ensino Fundamental - FUNDEB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50.000,00 (cinquenta mil reais)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Social Ger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Assistência Soci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55.000,00 (cinquenta e cinco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205.000,00 (duzentos e cinco mil reais), na Lei de Diretrizes Orçamentárias – LDO/2018, do Município de São Bernardino-SC, aprovado pela Lei Municipal nº 1.250/2018 de 30/10/2018 e em suas alterações posteriores, conforme fica a seguir demonstrado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riança na Escola</w:t>
      </w:r>
    </w:p>
    <w:p>
      <w:pPr>
        <w:pStyle w:val="Heading1"/>
        <w:rPr/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Programa de Merenda Escolar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30.000,00 (trinta mil reais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a Creche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110.000,00 (cento e dez mil reais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Pré-Escolar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10.000,00 (dez mil reais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Assistência Social Ge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Programa CRAS/PAINF</w:t>
      </w:r>
    </w:p>
    <w:p>
      <w:pPr>
        <w:pStyle w:val="Normal"/>
        <w:jc w:val="both"/>
        <w:rPr/>
      </w:pPr>
      <w:r>
        <w:rPr>
          <w:sz w:val="24"/>
        </w:rPr>
        <w:t>VALOR ======&gt; R$ 55.000,00 (cinquenta e cinco mil reais</w:t>
      </w:r>
      <w:r>
        <w:rPr>
          <w:sz w:val="24"/>
          <w:szCs w:val="24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4º - Para abertura do Crédito Adicional Suplementar, </w:t>
      </w:r>
      <w:r>
        <w:rPr>
          <w:b w:val="false"/>
          <w:bCs/>
          <w:lang w:val="pt-BR"/>
        </w:rPr>
        <w:t xml:space="preserve">na Lei de Diretrizes Orçamentárias – LDO/2018, do Município de São Bernardino-SC, aprovado pela Lei Municipal nº 1.250/2018 de 30/10/2018 </w:t>
      </w:r>
      <w:r>
        <w:rPr>
          <w:b w:val="false"/>
        </w:rPr>
        <w:t>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205.000,00 (duzentos e cinco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Município de São Bernardino – SC, conforme abaixo demonstrados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/>
      </w:pPr>
      <w:r>
        <w:rPr>
          <w:sz w:val="24"/>
        </w:rPr>
        <w:t>PROGRAMA ==&gt; Criança na Escola</w:t>
      </w:r>
    </w:p>
    <w:p>
      <w:pPr>
        <w:pStyle w:val="Normal"/>
        <w:jc w:val="both"/>
        <w:rPr/>
      </w:pPr>
      <w:r>
        <w:rPr>
          <w:sz w:val="24"/>
        </w:rPr>
        <w:t>AÇÃO =======&gt; Manutenção do Órgão Central de Educação</w:t>
      </w:r>
    </w:p>
    <w:p>
      <w:pPr>
        <w:pStyle w:val="Normal"/>
        <w:jc w:val="both"/>
        <w:rPr/>
      </w:pPr>
      <w:r>
        <w:rPr>
          <w:sz w:val="24"/>
        </w:rPr>
        <w:t>VALOR ======&gt; R$ 100</w:t>
      </w:r>
      <w:r>
        <w:rPr>
          <w:color w:val="000000"/>
          <w:sz w:val="24"/>
        </w:rPr>
        <w:t>.000,00</w:t>
      </w:r>
      <w:r>
        <w:rPr>
          <w:sz w:val="24"/>
        </w:rPr>
        <w:t xml:space="preserve"> (cem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Ensino Fundamental - FUNDEB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50.000,00 (cinquenta mil reai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Social Ger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Assistência Soci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55.000,00 (cinquenta e cinco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205.000,00 (duzentos e cinco mil reais), no Orçamento Financeiro de 2019, do</w:t>
      </w:r>
      <w:r>
        <w:rPr>
          <w:b/>
          <w:sz w:val="24"/>
        </w:rPr>
        <w:t xml:space="preserve"> </w:t>
      </w:r>
      <w:r>
        <w:rPr>
          <w:sz w:val="24"/>
        </w:rPr>
        <w:t>Município de São Bernardino-SC, aprovado pela Lei Municipal nº 1.258/2018 de 04/12/2018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4.00 – Secretaria da Educação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4.01 – Departamento da Educação</w:t>
      </w:r>
    </w:p>
    <w:p>
      <w:pPr>
        <w:pStyle w:val="Recuodecorpodetexto2"/>
        <w:ind w:hanging="0"/>
        <w:rPr/>
      </w:pPr>
      <w:r>
        <w:rPr>
          <w:color w:val="000000"/>
        </w:rPr>
        <w:t>12.000.0000.0.000.000 – Educaçã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06.0000.0.000.000 – Alimentação e Nutriçã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06.0008.0.000.000 – Criança na Escol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06.0008.2.014.000 – Manutenção do Programa de Merenda Escolar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sz w:val="24"/>
        </w:rPr>
        <w:t>3.3.90.00.00.00.00 – Aplicações Diretas – F. 1000 Recursos Próprios Ordinários ............ R$ 30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0.0.000.000 – Educação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8.0.000.000 – Criança na Escola</w:t>
      </w:r>
    </w:p>
    <w:p>
      <w:pPr>
        <w:pStyle w:val="Normal"/>
        <w:jc w:val="both"/>
        <w:rPr/>
      </w:pPr>
      <w:r>
        <w:rPr>
          <w:sz w:val="24"/>
        </w:rPr>
        <w:t>12.365.0008.2.015.000 – Manutenção da Creche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90.00.00.00.00 – Aplicações Diretas – F. 1001 Rec. do Imp. e Transf. p/ Educ. 25% .R$ 40.000,00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1.90.00.00.00.00 – Aplicações Diretas – F. 1019 - Transf. Rec. FUNDEB 40% ............ R$ 5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0.00.00.00.00 – Aplicações Diretas – F. 1000 Recursos Próprios Ordinários ............ R$ 2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0.0.000.000 – Educação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8.0.000.000 – Criança na Escola</w:t>
      </w:r>
    </w:p>
    <w:p>
      <w:pPr>
        <w:pStyle w:val="Normal"/>
        <w:jc w:val="both"/>
        <w:rPr/>
      </w:pPr>
      <w:r>
        <w:rPr>
          <w:sz w:val="24"/>
        </w:rPr>
        <w:t>12.365.0008.2.019.000 – Manutenção do Pré-Escolar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0.00.00.00.00 – Aplicações Diretas – F. 1000 Rec. Próprios Ordinários ................... R$ 10.000,00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6.00 – Secretaria do Desenvolvimento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6.01 – FMAS – Fundo Municipal de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000.0000.0.000.000 –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00.0.000.000 – Assistência Comuni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14.0.000.000 – Assistência Socia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14.2.045.000 – Manutenção do Programa CRAS/PAINF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90.00.00.00.00 – Aplicações Diretas – F. 1000  - Recursos Próprios Ordinários ........ R$ 55.000,00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Adicional Suplementar, </w:t>
      </w:r>
      <w:r>
        <w:rPr>
          <w:b w:val="false"/>
          <w:bCs/>
          <w:lang w:val="pt-BR"/>
        </w:rPr>
        <w:t>no Orçamento Financeiro de 2019, do Município de São Bernardino-SC, aprovado pela Lei Municipal nº 1.258/2018 de 04/12/2018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205.000,00 (duzentos e cinco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Município de São Bernardino – SC, conforme abaixo demonstrados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1 – Departamento da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000.0000.0.000.000 –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0.0.000.000 – Ensino Fundament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0.000.000 –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2.013.000 – Manutenção do Órgão Central de Educação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F. 1001 Rec. do Imp. e Transf. P/ Educ. 25% . R$ 10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1 – Departamento da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000.0000.0.000.000 –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0.0.000.000 – Ensino Fundament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0.000.000 –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2.016.000 – Manutenção do Ensino Fundamental - FUNDEB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F. 1019 – Transf. Rec. FUNDEB 40% .............. R$ 50.000,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6.00 – Secretaria do Desenvolvimento So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8.01 – FMAS – Fundo Municipal Assistência So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000.0000.0.000.000 – Assistência So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244.0000.0.000.000 – Assistência Comunitári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244.0014.0.000.000 – Assistência Social Ge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244.0014.2.031.000 – Manutenção da Assistência Soci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F. 1000 – Recursos Próprios Ordinários ............ R$ 55.000,00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14 de Março de 2019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CLAUDIR KELL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Prefeito Municipal em exercíc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EDILAINE GOMES WERNER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c. Adm. e Fazenda</w:t>
      </w:r>
    </w:p>
    <w:sectPr>
      <w:type w:val="nextPage"/>
      <w:pgSz w:w="11906" w:h="16838"/>
      <w:pgMar w:left="102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35:00Z</dcterms:created>
  <dc:creator>.</dc:creator>
  <dc:description/>
  <cp:keywords/>
  <dc:language>en-US</dc:language>
  <cp:lastModifiedBy>Leonir</cp:lastModifiedBy>
  <cp:lastPrinted>2019-02-06T15:42:00Z</cp:lastPrinted>
  <dcterms:modified xsi:type="dcterms:W3CDTF">2019-03-14T10:47:00Z</dcterms:modified>
  <cp:revision>3</cp:revision>
  <dc:subject/>
  <dc:title>DECRETO Nº 202/98 de 05/10/98</dc:title>
</cp:coreProperties>
</file>