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3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S &amp; R DISTRIBUIDORA LTDA 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EGENTEW DIOGO A FEI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89315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Administrador Sr. </w:t>
      </w:r>
      <w:r>
        <w:rPr>
          <w:b/>
          <w:sz w:val="24"/>
          <w:szCs w:val="24"/>
        </w:rPr>
        <w:t>SERGIO JACIR PORTEL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182.633.649-49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ind w:firstLine="708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828"/>
        <w:gridCol w:w="1391"/>
        <w:gridCol w:w="1036"/>
        <w:gridCol w:w="11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ETAMOL 100 MG/ML 15 ML SUSPENSÃO ORAL C/SERINGA DOSADO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6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9,4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FACIAL FPS 30 GEL-CREME- Protetor Solar Fps30, com 60 gr - Resistente à água. - Não-comedogênico. - Hipoalergênico. Proteção muito alta UVA e UVB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9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 FACIAL FPS 60 GEL-CREME 120 gr - CREME PROTETOR SOLAR - Hipoalergênico - Sem perfume - Vitamina E - Proteção muito alta UVB - UVA creme. - Oil free. - Textura leve não oleos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EF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3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30,00 </w:t>
            </w:r>
          </w:p>
        </w:tc>
      </w:tr>
      <w:tr>
        <w:trPr/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6.264,48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264,4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is mil duzentos e sessenta e quatro reais e quarenta e oit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670 - 45/2019   -   Manutenção Programa Medicamento ao Cidadão 2.028.3390.00 - 3387 - 43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/05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 de Mai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</w:t>
        <w:tab/>
        <w:t>SERGIO JACIR PORT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ab/>
        <w:tab/>
        <w:tab/>
        <w:t xml:space="preserve">        OAB/SC – 15.411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0506677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42:00Z</dcterms:created>
  <dc:creator>usuarioO</dc:creator>
  <dc:description/>
  <dc:language>en-US</dc:language>
  <cp:lastModifiedBy>Leonir</cp:lastModifiedBy>
  <cp:lastPrinted>2015-03-10T14:01:00Z</cp:lastPrinted>
  <dcterms:modified xsi:type="dcterms:W3CDTF">2019-05-09T16:42:00Z</dcterms:modified>
  <cp:revision>2</cp:revision>
  <dc:subject/>
  <dc:title>CONTRATO Nº 35/2010</dc:title>
</cp:coreProperties>
</file>