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2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O presente Contrato tem por objeto o fornecimento dos medicamento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105"/>
        <w:gridCol w:w="759"/>
        <w:gridCol w:w="3961"/>
        <w:gridCol w:w="1047"/>
        <w:gridCol w:w="1092"/>
        <w:gridCol w:w="10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+BENAZEPRIL 5+10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SMINA + HESPERIDINA 900/100 MG SACH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1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SAMINA+CONDROITINA 1500/1200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IA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,00 </w:t>
            </w:r>
          </w:p>
        </w:tc>
      </w:tr>
      <w:tr>
        <w:trPr/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161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161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 mil cento e sessenta e um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670 - 45/2019   -   Manutenção Programa Medicamento ao Cidadão 2.028.3390.00 - 3387 - 43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Mai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</w:t>
        <w:tab/>
      </w:r>
      <w:r>
        <w:rPr>
          <w:bCs/>
          <w:sz w:val="24"/>
          <w:szCs w:val="24"/>
        </w:rPr>
        <w:t>MAURICIO MACI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536080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34:00Z</dcterms:created>
  <dc:creator>usuarioO</dc:creator>
  <dc:description/>
  <dc:language>en-US</dc:language>
  <cp:lastModifiedBy>Leonir</cp:lastModifiedBy>
  <cp:lastPrinted>2015-03-10T14:01:00Z</cp:lastPrinted>
  <dcterms:modified xsi:type="dcterms:W3CDTF">2019-05-09T16:34:00Z</dcterms:modified>
  <cp:revision>2</cp:revision>
  <dc:subject/>
  <dc:title>CONTRATO Nº 35/2010</dc:title>
</cp:coreProperties>
</file>