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84/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AULINEIA  LOTERMANN REIS</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0936352000107</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ILHERME LUDWIG, 242</w:t>
      </w:r>
      <w:r>
        <w:rPr>
          <w:sz w:val="24"/>
          <w:szCs w:val="24"/>
          <w:bCs/>
        </w:rPr>
        <w:fldChar w:fldCharType="end"/>
      </w:r>
      <w:r>
        <w:rPr>
          <w:bCs/>
          <w:sz w:val="24"/>
          <w:szCs w:val="24"/>
        </w:rPr>
        <w:t>, na Cidade São José do Inhancirá - RS, neste ato representada pela sua proprietária a Sra.</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PAULINEIA LOTERMANN REIS</w:t>
      </w:r>
      <w:r>
        <w:rPr>
          <w:sz w:val="24"/>
          <w:b/>
          <w:szCs w:val="24"/>
          <w:bCs/>
        </w:rPr>
        <w:fldChar w:fldCharType="end"/>
      </w:r>
      <w:r>
        <w:rPr>
          <w:bCs/>
          <w:sz w:val="24"/>
          <w:szCs w:val="24"/>
        </w:rPr>
        <w:t xml:space="preserve">, brasileira, casada, residente e domicili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ILHERME LUDWIG, 242</w:t>
      </w:r>
      <w:r>
        <w:rPr>
          <w:sz w:val="24"/>
          <w:szCs w:val="24"/>
          <w:bCs/>
        </w:rPr>
        <w:fldChar w:fldCharType="end"/>
      </w:r>
      <w:r>
        <w:rPr>
          <w:bCs/>
          <w:sz w:val="24"/>
          <w:szCs w:val="24"/>
        </w:rPr>
        <w:t>, na Cidade São José do Inhancorá - RS, inscrita no CPF sob nº 906.500.930-20</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AQUISIÇÃO DE MOBILIÁRIO PARA SUPRIR NECESSIDADES DAS SECRETARIAS MUNICIPAIS NO DESENVOLVIMENTO DE SUAS ATIVIDADES COTIDIANAS.</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MOBILIÁRIO PARA SUPRIR NECESSIDADES DAS SECRETARIAS MUNICIPAIS NO DESENVOLVIMENTO DE SUAS ATIVIDADES COTIDIANAS</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abaixo, do Processo Licitatório 34/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34/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110"/>
        <w:gridCol w:w="1209"/>
        <w:gridCol w:w="1086"/>
        <w:gridCol w:w="11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IRA FIXA PRETA EMPILHAVEL EM TUBO DE AÇO, ASSENTO E ENCOSTO EM POLIPROPILENTO. CAPACIDADE MINIMA DE CARGA 110 KG. ALTURA TOTAL 79,5 CM. ALTURA DO ENCOSTO 33 CM. LARGURA DO ENCOSTO 46 CM. PROFUNDIDADE DO ASSENTO 46 CM. LARGURA DO ASSENTO 46,5 C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FLEX</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IRA LONGARINA 03 LUGARES EM CORVIN PRETO, COM ASSENTO E ENCOSTO ALMOFADADO, COM BRAÇ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FLEX</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00 </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000,00 </w:t>
            </w:r>
          </w:p>
        </w:tc>
      </w:tr>
    </w:tbl>
    <w:p>
      <w:pPr>
        <w:pStyle w:val="Normal"/>
        <w:ind w:left="720" w:hanging="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 mil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3.4490.00 - 1000 - 11/2019 - Manutenção da Administração Geral 2.010.4490.00 - 1000 - 90/2019   -   Manutenção de Praças/Quadra de Esportes 2.045.4490.00 - 3651 - 158/2019   -   Manutenção do Programa CRAS/PAINF 2.045.4490.00 - 3351 - 180/2019   -   Manutenção do Programa CRAS/PAINF 2.016.4490.00 - 1036 - 181/2019   -   Manutenção do Ensino Fundamental - FUNDEB 2.019.4490.00 - 1036 - 182/2019   -   Manutenção do Pré-Escolar 2.045.4490.00 - 3350 - 179/2019   -   Manutenção do Programa CRAS/PAINF 2.016.4490.00 - 3870 - 159/2019   -   Manutenção do Ensino Fundamental - FUNDEB 2.032.4490.00 - 1000 - 92/2019   -   Manutenção do Centro dos Idosos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34/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34/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34/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Olinda da Silva Vaz,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PAULINEIA LOTERMANN REIS</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 xml:space="preserve"> 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7333721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6:00Z</dcterms:created>
  <dc:creator>usuarioO</dc:creator>
  <dc:description/>
  <dc:language>en-US</dc:language>
  <cp:lastModifiedBy>Leonir</cp:lastModifiedBy>
  <cp:lastPrinted>2015-03-10T14:01:00Z</cp:lastPrinted>
  <dcterms:modified xsi:type="dcterms:W3CDTF">2019-05-13T18:16:00Z</dcterms:modified>
  <cp:revision>2</cp:revision>
  <dc:subject/>
  <dc:title>CONTRATO Nº 35/2010</dc:title>
</cp:coreProperties>
</file>