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</w:t>
      </w:r>
      <w:r>
        <w:rPr>
          <w:b/>
          <w:bCs/>
          <w:sz w:val="24"/>
          <w:szCs w:val="24"/>
        </w:rPr>
        <w:t>. 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MOBILIÁRIO EM GERAL ESTA AQUISIÇÃO VISA SUPRIR NECESSIDADES DAS SECRETARIAS MUNICIPAIS NO DESENVOLVIMENTO DE SUAS ATIVIDADES COTIDIA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BILIÁRIO EM GERAL ESTA AQUISIÇÃO VISA SUPRIR NECESSIDADES DAS SECRETARIAS MUNICIPAIS NO DESENVOLVIMENTO DE SUAS ATIVIDADES COTIDIA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3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147"/>
        <w:gridCol w:w="813"/>
        <w:gridCol w:w="3560"/>
        <w:gridCol w:w="1416"/>
        <w:gridCol w:w="1150"/>
        <w:gridCol w:w="122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DE REUNIÃO EM MDF AMADEIRADO MEDINDO NO MINIMO 80 CM DE ALTURA X 1 M DE LARGURA E 2,5 M DE COMPRIMENTO. ENGROS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 4 GAVETAS EM MDF MARR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8,00 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93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93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noventa e três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4490.00 - 1000 - 11/2019   -   Manutenção da Administração Geral 2.010.4490.00 - 1000 - 90/2019   -   Manutenção de Praças/Quadra de Esportes 2.045.4490.00 - 3651 - 158/2019   -   Manutenção do Programa CRAS/PAINF 2.045.4490.00 - 3351 - 180/2019   -   Manutenção do Programa CRAS/PAINF 2.016.4490.00 - 1036 - 181/2019   -   Manutenção do Ensino Fundamental - FUNDEB 2.019.4490.00 - 1036 - 182/2019   -   Manutenção do Pré-Escolar 2.045.4490.00 - 3350 - 179/2019   -   Manutenção do Programa CRAS/PAINF 2.016.4490.00 - 3870 - 159/2019   -   Manutenção do Ensino Fundamental - FUNDEB 2.032.4490.00 - 1000 - 92/2019   -   Manutenção do Centro dos Idoso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3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Mai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JACSON NEIMAR PEDRASSANI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69190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02:00Z</dcterms:created>
  <dc:creator>usuarioO</dc:creator>
  <dc:description/>
  <dc:language>en-US</dc:language>
  <cp:lastModifiedBy>Leonir</cp:lastModifiedBy>
  <cp:lastPrinted>2019-05-13T15:01:00Z</cp:lastPrinted>
  <dcterms:modified xsi:type="dcterms:W3CDTF">2019-05-13T18:02:00Z</dcterms:modified>
  <cp:revision>2</cp:revision>
  <dc:subject/>
  <dc:title>CONTRATO Nº 35/2010</dc:title>
</cp:coreProperties>
</file>