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 U V COMERCIO DE EQUIPAMENTOS DE INFORMATICA EIR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915834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José do Cedro - SC, neste ato representado pelo seu proprietário o Sr. </w:t>
      </w:r>
      <w:r>
        <w:rPr>
          <w:b/>
          <w:sz w:val="24"/>
          <w:szCs w:val="24"/>
        </w:rPr>
        <w:t>JACKSON UBIRATAM VARGA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88.067.049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EQUIPAMENTOS (LAVADORA) PARA UTILIZAÇÃO NAS ATIVIADES DAS SECRETARIAS MUNICIPAI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QUIPAMENTOS (LAVADORA) PARA UTILIZAÇÃO NAS ATIVIADES DAS SECRETARIAS MUNICIP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8”, do Processo Licitatório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13"/>
        <w:gridCol w:w="802"/>
        <w:gridCol w:w="3372"/>
        <w:gridCol w:w="1815"/>
        <w:gridCol w:w="1116"/>
        <w:gridCol w:w="11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DORA DE ALTA PRESSÃO COM ALÇA DE TRANSPORTE E NO MINIMO PRESSÃO DE 172 BAR, VAZÃO DE 300 L/H, GATILHO DE SEGURANÇA, KIT DETEREGENTE, RODIZIOS E POTENCIA MINIMA DE1800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ONT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quar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4490.00 - 1000 - 11/2019   -   Manutenção da Administração Geral 2.010.4490.00 - 1000 - 90/2019   -   Manutenção de Praças/Quadra de Esportes 2.045.4490.00 - 3651 - 158/2019   -   Manutenção do Programa CRAS/PAINF 2.045.4490.00 - 3351 - 180/2019   -   Manutenção do Programa CRAS/PAINF 2.016.4490.00 - 1036 - 181/2019   -   Manutenção do Ensino Fundamental - FUNDEB 2.019.4490.00 - 1036 - 182/2019   -   Manutenção do Pré-Escolar 2.045.4490.00 - 3350 - 179/2019   -   Manutenção do Programa CRAS/PAINF 2.016.4490.00 - 3870 - 159/2019   -   Manutenção do Ensino Fundamental - FUNDEB 2.032.4490.00 - 1000 - 92/2019   -   Manutenção do Centro dos Idoso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JACKSON UBIRATAM VARG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928733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38:00Z</dcterms:created>
  <dc:creator>usuarioO</dc:creator>
  <dc:description/>
  <dc:language>en-US</dc:language>
  <cp:lastModifiedBy>Leonir</cp:lastModifiedBy>
  <cp:lastPrinted>2015-03-10T14:01:00Z</cp:lastPrinted>
  <dcterms:modified xsi:type="dcterms:W3CDTF">2019-05-13T17:38:00Z</dcterms:modified>
  <cp:revision>2</cp:revision>
  <dc:subject/>
  <dc:title>CONTRATO Nº 35/2010</dc:title>
</cp:coreProperties>
</file>