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t>IVO JOSÉ LUDWIG</w:t>
      </w:r>
      <w:r>
        <w:rPr>
          <w:bCs/>
        </w:rPr>
        <w:t>, brasileiro, casado, residente e domiciliado na Rua São Bernardino, nº 806, neste Município, inscrito no CPF nº 627.208.729-2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34/201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34/201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981"/>
        <w:gridCol w:w="763"/>
        <w:gridCol w:w="3738"/>
        <w:gridCol w:w="1354"/>
        <w:gridCol w:w="1113"/>
        <w:gridCol w:w="110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NO INDUSTRIAL A GAS COM PEDRA REFRATARIA. SISTEMA DE ABERTURA TOTAL DO VIDRO TIPO GUILHOTINA COM CONTRA PESO; BANDEJA COLETORA DE RESIDUOS EM CHAPA GALVONIZADA SUPER-RESISTENTE; TERMOMETRO NA LATERAL DO FORNO. MEDINDO NO MINIMO: MEDIDAS INTERNAS: ALTURA 27 CM, LARGURA 80 CM, PROFUNDIDADE60 CM. MEDIDAS EXTERNAS: LARGURA 92 CM, PROFUNDIDADE 64 CM, ALTURA 1,25 M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G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0,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0,0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ÇADEIRA A GASOLINA 64.0 CC RGV 640, MOTOR 2 TEMPOS COM LÂMINA E CARRETEL COM FIO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ND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70,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70,0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TADOR DE GRAMA 6,5 HP GASOLINA LF- 600 RM,EQUIPADA COM AFOGADOR MANUAL, NOVA DIMENSÃO NAS RODAS TRASEIRAS, RODAS DE TERMOPLÁSTICO,BASE EM CHAPA DE AÇO DE 1,9 MM DE ESPESSURA;LUBRIFICANTE ÓLEO SAE 20 W 50;SAIDA LATERAL;REGULADOR DE ALTURA DE CORTE EM 9 POSIÇOES;RENDIMENTO APROXIMADO DE 800 M/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P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00,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00,00 </w:t>
            </w:r>
          </w:p>
        </w:tc>
      </w:tr>
      <w:tr>
        <w:trPr/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57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34/201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34/201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34/201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 xml:space="preserve">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OAB/SC/Nº 15.41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18:00Z</dcterms:created>
  <dc:creator>user</dc:creator>
  <dc:description/>
  <dc:language>en-US</dc:language>
  <cp:lastModifiedBy>Leonir</cp:lastModifiedBy>
  <dcterms:modified xsi:type="dcterms:W3CDTF">2019-05-1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