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SUL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1195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SETE DE SETEMBRO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ISLA ANTONELLI BAYZER FLACH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SETE DE SETEMBRO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23.355.239-1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TELA AUTO RETRÁTIL PARA UTILIZAR NAS ATIVIDADES JUNTO AS ESCOLAS DO MUNICÍPIO DE SÃO BERNARDINO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LA AUTO RETRÁTIL PARA UTILIZAR NAS ATIVIDADES JUNTO AS ESCOLAS DO MUNICÍPIO DE SÃO BERNARDINO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10”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154"/>
        <w:gridCol w:w="815"/>
        <w:gridCol w:w="3392"/>
        <w:gridCol w:w="1639"/>
        <w:gridCol w:w="1157"/>
        <w:gridCol w:w="11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AUTO RETRÁTIL COM TRIPÉ MEDINDO 1.80 X 2.40 METR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D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9,00 </w:t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9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noventa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4490.00 - 1000 - 11/2019   -   Manutenção da Administração Geral 2.010.4490.00 - 1000 - 90/2019   -   Manutenção de Praças/Quadra de Esportes 2.045.4490.00 - 3651 - 158/2019   -   Manutenção do Programa CRAS/PAINF 2.045.4490.00 - 3351 - 180/2019   -   Manutenção do Programa CRAS/PAINF 2.016.4490.00 - 1036 - 181/2019   -   Manutenção do Ensino Fundamental - FUNDEB 2.019.4490.00 - 1036 - 182/2019   -   Manutenção do Pré-Escolar 2.045.4490.00 - 3350 - 179/2019   -   Manutenção do Programa CRAS/PAINF 2.016.4490.00 - 3870 - 159/2019   -   Manutenção do Ensino Fundamental - FUNDEB 2.032.4490.00 - 1000 - 92/2019   -   Manutenção do Centro dos Idoso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3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3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ISLA ANTONELLI BAYZER FLACH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63215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08:00Z</dcterms:created>
  <dc:creator>usuarioO</dc:creator>
  <dc:description/>
  <dc:language>en-US</dc:language>
  <cp:lastModifiedBy>Leonir</cp:lastModifiedBy>
  <cp:lastPrinted>2015-03-10T14:01:00Z</cp:lastPrinted>
  <dcterms:modified xsi:type="dcterms:W3CDTF">2019-05-13T17:08:00Z</dcterms:modified>
  <cp:revision>2</cp:revision>
  <dc:subject/>
  <dc:title>CONTRATO Nº 35/2010</dc:title>
</cp:coreProperties>
</file>