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34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34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17"/>
        <w:gridCol w:w="774"/>
        <w:gridCol w:w="3259"/>
        <w:gridCol w:w="1639"/>
        <w:gridCol w:w="1139"/>
        <w:gridCol w:w="121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LADEIRA DUPLEX, CAPACIDADE MINIMA 400 LITROS. 220 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MART TV LED 40 POLEGADAS, FULL HD COM CONVERSOR DIGITAL, HDMI, USB, WI-FI INTEGRADO, PVR READY(GRAVADOR PESSOAL DE VIDEO): GRAVA PROGRAMAS DE TV DIGITAL ABERTA EM HD EXTERNO OU PEN DR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ASONI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EVISÃO LED NO MÍNIMO: 65" ULTRA HD 4 K COM 2 ENTRADAS HDMI E 2 ENTRADAS USB, BIVOLT OU 220 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C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6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780,00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12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34/201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34/201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34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Olinda da Silva Vaz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OAB/SC/Nº 15.4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4:00Z</dcterms:created>
  <dc:creator>user</dc:creator>
  <dc:description/>
  <dc:language>en-US</dc:language>
  <cp:lastModifiedBy>Leonir</cp:lastModifiedBy>
  <dcterms:modified xsi:type="dcterms:W3CDTF">2019-05-1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