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º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78/2019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TUAL INFORMÁTICA E ASSISTÊNCIA TÉCNICA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268940001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AV ARAUCARIA, 541, SALA 02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Maravilha - SC, neste ato representado pelo seu proprietário o Sr.</w:t>
      </w:r>
      <w:r>
        <w:rPr>
          <w:b/>
          <w:bCs/>
          <w:sz w:val="24"/>
          <w:szCs w:val="24"/>
        </w:rPr>
        <w:t xml:space="preserve"> GIOVANI FRANKEN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AV ARAUCARIA, 541, SALA 02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4.822.049-31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EQUIPAMENTO ELETRÔNICO PARA UTILIZAÇÃO NAS ATIVIDADES DESENVOLVIDAS PELA SECRETARIA DA EDUCAÇÃO CULTURA E ESPORTES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QUIPAMENTO ELETRÔNICO PARA UTILIZAÇÃO NAS ATIVIDADES DESENVOLVIDAS PELA SECRETARIA DA EDUCAÇÃO CULTURA E ESPOR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demonstrados, do Processo Licitatório 34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34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179"/>
        <w:gridCol w:w="822"/>
        <w:gridCol w:w="3534"/>
        <w:gridCol w:w="1515"/>
        <w:gridCol w:w="1182"/>
        <w:gridCol w:w="117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MICROFONE SEM FI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,00 </w:t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5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ntos e trinta e cinc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3.4490.00 - 1000 - 11/2019   -   Manutenção da Administração Geral 2.010.4490.00 - 1000 - 90/2019   -   Manutenção de Praças/Quadra de Esportes 2.045.4490.00 - 3651 - 158/2019   -   Manutenção do Programa CRAS/PAINF 2.045.4490.00 - 3351 - 180/2019   -   Manutenção do Programa CRAS/PAINF 2.016.4490.00 - 1036 - 181/2019   -   Manutenção do Ensino Fundamental - FUNDEB 2.019.4490.00 - 1036 - 182/2019   -   Manutenção do Pré-Escolar 2.045.4490.00 - 3350 - 179/2019   -   Manutenção do Programa CRAS/PAINF 2.016.4490.00 - 3870 - 159/2019   -   Manutenção do Ensino Fundamental - FUNDEB 2.032.4490.00 - 1000 - 92/2019   -   Manutenção do Centro dos Idosos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34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34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- O presente contrato fica vinculado ao Processo Licitatório nº 34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, Olinda da Silva Vaz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Mai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GIOVANI FRANKEN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3929281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41:00Z</dcterms:created>
  <dc:creator>usuarioO</dc:creator>
  <dc:description/>
  <dc:language>en-US</dc:language>
  <cp:lastModifiedBy>Leonir</cp:lastModifiedBy>
  <cp:lastPrinted>2015-03-10T14:01:00Z</cp:lastPrinted>
  <dcterms:modified xsi:type="dcterms:W3CDTF">2019-05-13T16:42:00Z</dcterms:modified>
  <cp:revision>3</cp:revision>
  <dc:subject/>
  <dc:title>CONTRATO Nº 35/2010</dc:title>
</cp:coreProperties>
</file>