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41/2019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2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  <w:sz w:val="24"/>
          <w:szCs w:val="24"/>
        </w:rPr>
        <w:t xml:space="preserve"> 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.O.S OBRAS E SERVIÇOS AMBIENTAI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CIDES ANTONIO D ´AGOSTINI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332778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ção de termo aditivo ao Contrato nº 32/2017, aditado pelo Contrato nº 85/2017 e Contrato nº 131/2018, visando o reequilíbrio econômico e financeiro, que tem por objeto contratação de empresa para efetuar a coleta, transporte e destino final de resíduos provenientes de coleta especial da unidade de saúde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32/2017, aditado pelo Contrato nº 85/2018 e Contrato nº 131/2018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264,64 (duzentos e sessenta e quatro reais e sessenta e quatro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16/04/2019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>, Contrato nº 32/2017, aditado pelo Contrato nº 85/2018 e Contrato nº 131/2018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50"/>
        <w:gridCol w:w="709"/>
        <w:gridCol w:w="4820"/>
        <w:gridCol w:w="1134"/>
        <w:gridCol w:w="15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 Ad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 Adit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coleta de lixo, transporte e destino final de resíduos da unidade de saúde do município em aterro sanitário de responsabilidade da empresa venced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7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o final de lixo da unidad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9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íduos de Saúde pertencentes ao grupo A1, A4 e E (infectantes) da Unidade Básica de Saúde do Município no valor de R$ 259,84 (duzentos e cinquenta e nove reais e oitenta e quatro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29,92 (cento e vinte e nove reais e noventa e doi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29,92 (cento e vinte e nove reais e noventa e doi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ação final de resíduos de saúde pertencentes ao grupo A1, A4 e E (infectantes) da Unidade Básica de Saúde do Município no valor de R$ 173,24 (cento e sessenta e três reais e vinte e quatro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86,62 (oitenta e seis reais e sessenta e dois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-de-obra: R$ 86,62 (oitenta e seis reais e sessenta e dois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8,27 %, representado pela variação do IGPM acumulado no período compreendido entre os meses de Abril de 2018 a Março de 201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32/2017, aditado pelo Contrato nº 85/2018 e Contrato nº 131/2018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gostinho Luzzi, Secretário</w:t>
      </w:r>
      <w:r>
        <w:rPr>
          <w:sz w:val="24"/>
          <w:szCs w:val="24"/>
        </w:rPr>
        <w:t xml:space="preserve"> da Saúd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Ficam ratificadas as demais cláusulas do Contrato nº 32/2017, aditado pelo Contrato nº 85/2017 e Contrato nº 131/20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São Bernardino-SC, em 16 de Abril de 2019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JULEIDE INES D`AGOSTINI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oordenador Fundo de Saúde                              </w:t>
        <w:tab/>
        <w:t xml:space="preserve">                    </w:t>
        <w:tab/>
        <w:tab/>
        <w:t xml:space="preserve"> Fornecedor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142391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0:00Z</dcterms:created>
  <dc:creator>usuarioO</dc:creator>
  <dc:description/>
  <dc:language>en-US</dc:language>
  <cp:lastModifiedBy>Leonir</cp:lastModifiedBy>
  <cp:lastPrinted>2015-03-10T14:01:00Z</cp:lastPrinted>
  <dcterms:modified xsi:type="dcterms:W3CDTF">2019-04-16T12:00:00Z</dcterms:modified>
  <cp:revision>2</cp:revision>
  <dc:subject/>
  <dc:title>CONTRATO Nº 35/2010</dc:title>
</cp:coreProperties>
</file>