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sob nº329.374.669-15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260"/>
        <w:gridCol w:w="745"/>
        <w:gridCol w:w="3326"/>
        <w:gridCol w:w="1485"/>
        <w:gridCol w:w="1072"/>
        <w:gridCol w:w="113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DECANOATO 70,52 MG/ INJ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3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7,40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600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POLOL 50 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4,00 </w:t>
            </w:r>
          </w:p>
        </w:tc>
      </w:tr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71,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</w:t>
        <w:tab/>
        <w:t xml:space="preserve">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11:00Z</dcterms:created>
  <dc:creator>Administrador</dc:creator>
  <dc:description/>
  <dc:language>en-US</dc:language>
  <cp:lastModifiedBy>Marli</cp:lastModifiedBy>
  <dcterms:modified xsi:type="dcterms:W3CDTF">2019-04-09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