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b/>
          <w:sz w:val="24"/>
        </w:rPr>
        <w:t>,</w:t>
      </w:r>
      <w:r>
        <w:rPr>
          <w:sz w:val="24"/>
        </w:rPr>
        <w:t xml:space="preserve">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ra. </w:t>
      </w:r>
      <w:r>
        <w:rPr>
          <w:b/>
          <w:sz w:val="24"/>
        </w:rPr>
        <w:t>GRACE JENNIFER TRAUTMANN RATZMANN</w:t>
      </w:r>
      <w:r>
        <w:rPr>
          <w:sz w:val="24"/>
        </w:rPr>
        <w:t xml:space="preserve">, brasileir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636.640.203-59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254"/>
        <w:gridCol w:w="740"/>
        <w:gridCol w:w="3458"/>
        <w:gridCol w:w="1139"/>
        <w:gridCol w:w="11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SERVIÇO ESPECIALIZADO NA REALIZAÇÃO DE PROCESSO SELETIVO PARA CARGOS DE PROFESSOR COM LICENCIATURA EM PEDAGOGIA, ZELADORA E AGENTE AUXILIAR DE CRECHE, COMPREENDENDO: ORGANIZAÇÃO, ELABORAÇÃO, APLICAÇÃO, CORREÇÃO DAS PROVAS E ENTREGA DE RESULTADOS EM CONFORMIDADE COM O TERMO DE REFERÊNCIA ANEXO I DO EDITAL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.397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.397,00 </w:t>
            </w:r>
          </w:p>
        </w:tc>
      </w:tr>
      <w:tr>
        <w:trPr/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97,00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 pagamento será efetuado em moeda corrente nacional, mediante a execução e entrega dos serviços e fornecimento de Nota Fiscal, emitida pela contratada, da seguinte forma: </w:t>
      </w:r>
      <w:r>
        <w:rPr>
          <w:rFonts w:cs="Arial" w:ascii="Arial" w:hAnsi="Arial"/>
        </w:rPr>
        <w:t>Em duas parcelas,  50% na entrega das inscrições e 50% na entrega do resultado mediante efetiva apresentação da nota fisc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a Sra. Rozilei Fritzen, Secretária de educação,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GRACE JENNIFER TRAUTMANN RATZ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6:00Z</dcterms:created>
  <dc:creator>P.M.S.B</dc:creator>
  <dc:description/>
  <dc:language>en-US</dc:language>
  <cp:lastModifiedBy>Marli</cp:lastModifiedBy>
  <dcterms:modified xsi:type="dcterms:W3CDTF">2019-04-2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