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a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a, casado, residente e domiciliada na Rua Francisco Xavier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41"/>
        <w:gridCol w:w="851"/>
        <w:gridCol w:w="4438"/>
        <w:gridCol w:w="1090"/>
        <w:gridCol w:w="118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PROFISSIOANL DE PEDAGOGIA. DEVENDO TRABALHAR DE FORMA DIFERENCIADA, ENFATIZANDO O LUDICO COM CONTAÇÃO DE HISTORIAS, COM O USO DE FANTOCHES,. EVIDENCIAR A EDUCAÇÃO AMBIENTAL, O DESENVOLVIMENTO SUSTENTAVEL, CIDADANIA, MOVIMENTO CULTURAL. CONFORME A NECESSIDADE E PLANAJAMENTO JUNTO A EQUIPE TECNICA DO CRAS. 30 HORAS SEMANAI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00,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800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8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</w:t>
      </w:r>
      <w:r>
        <w:rPr>
          <w:color w:val="000000"/>
          <w:sz w:val="24"/>
          <w:szCs w:val="24"/>
        </w:rPr>
        <w:t>Sr. Antônio dos Santos Medeiros, Secretário do Desenvolvimento Social, ou quem o vier substituir, para realizar</w:t>
      </w:r>
      <w:r>
        <w:rPr>
          <w:sz w:val="24"/>
          <w:szCs w:val="24"/>
        </w:rPr>
        <w:t xml:space="preserve">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6:00Z</dcterms:created>
  <dc:creator>P.M.S.B</dc:creator>
  <dc:description/>
  <dc:language>en-US</dc:language>
  <cp:lastModifiedBy>Leonir</cp:lastModifiedBy>
  <dcterms:modified xsi:type="dcterms:W3CDTF">2019-04-17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