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DE RATEIO N° 72/2019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m lad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ÓRCIO INTERESTADUAL E INTERMUNICIPAL DE MUNICÍPIOS – SANTA CATARINA PARANÁ E RIO GRANDE DO SUL -  DE SEGURANÇA ALIMENTAR, ATENÇÃO À SANIDADE AGROPECUÁRIA E DESENVOLVIMENTO LOCA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m personalidade jurídica de direito público e natureza autárquica, inscrito no CNPJ nº 07.242.972/0001-31, com sede na Rua Odilon Cairo de Oliveira, n° 515, Bairro São Gotardo na cidade de São Miguel do Oeste, Santa Catarina, Caixa Postal n° 18, neste ato representado por seu Presidente, Senhor </w:t>
      </w:r>
      <w:r>
        <w:rPr>
          <w:rFonts w:cs="Times New Roman" w:ascii="Times New Roman" w:hAnsi="Times New Roman"/>
          <w:b/>
          <w:sz w:val="24"/>
          <w:szCs w:val="24"/>
        </w:rPr>
        <w:t>RENATO PAULATA</w:t>
      </w:r>
      <w:r>
        <w:rPr>
          <w:rFonts w:cs="Times New Roman" w:ascii="Times New Roman" w:hAnsi="Times New Roman"/>
          <w:sz w:val="24"/>
          <w:szCs w:val="24"/>
        </w:rPr>
        <w:t>, Prefeito Municipal de Tunápolis –SC, brasileiro, professor, casado, portador da Cédula de Identidade n° 1857045 e inscrito no CPF  sob n° 605.081.919-04, residente e domiciliado na Rua João Castilho, n° 467, Município de Tunápolis –SC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utro lad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UNICÍPIO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ÃO BERNARDINO, ESTADO DE SANTA CATARIN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pessoa jurídica, de direito público, inscrito no CNPJ nº 01.612.812/0001-50, situada a Rua Verônica Scheid n° 1.008, nesta cidade de São Bernardino-SC, neste ato representado pelo seu Prefeito Municipal Sr. </w:t>
      </w: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  <w:r>
        <w:rPr>
          <w:rFonts w:cs="Times New Roman" w:ascii="Times New Roman" w:hAnsi="Times New Roman"/>
          <w:bCs/>
          <w:sz w:val="24"/>
          <w:szCs w:val="24"/>
        </w:rPr>
        <w:t>, brasileiro, casado, residente e domiciliado na Rua Francisco Xavier, nº 1070, neste Município, inscrito no CPF nº 565.819.809-78.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m firmar o presente Contrato de Rateio com o objetivo do repasse financeiro referente ao rateio do pagamento do Precatório Trabalhista precatório n° 0010708-61.2017.5.12.0000 (Reclamatória Trabalhista n. 0000651-70.2016.5.12.0015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terá como base legal a Lei Federal n° 8.666/93 com fundamento no artigo 24, inciso XXVI, sendo dispensada a realização de licitação para a celebração do mesmo; Lei Federal n° 11.107/2005 e Decreto n° 6.017/2007, que dispõe sobre normas gerais de contratação de Consórcios Públicos, Lei Municipal de ratificação para adesão ao Consórcio Público e Contrato de Programa, conforme cláusulas e condições seguinte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LÁUSULA PRIMEIRA – DO OBJETO: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o do presente Contrato de Rateio é o repasse financeiro referente ao rateio dos pagamentos dos Precatórios Trabalhistas n° 0010708-61.2017.5.12.0000 (Reclamatória Trabalhista n. 0000651-70.2016.5.12.0015).</w:t>
      </w:r>
    </w:p>
    <w:p>
      <w:pPr>
        <w:pStyle w:val="SemEspaamento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LÁUSULA SEGUNDA – DA VIGÊNCI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terá vigência a partir da data de sua assinatura até 31/12/2019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– DOS VALORE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correto e perfeito desempenho do contrato o </w:t>
      </w:r>
      <w:r>
        <w:rPr>
          <w:rFonts w:cs="Times New Roman" w:ascii="Times New Roman" w:hAnsi="Times New Roman"/>
          <w:bCs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 pagará ao </w:t>
      </w:r>
      <w:r>
        <w:rPr>
          <w:rFonts w:cs="Times New Roman" w:ascii="Times New Roman" w:hAnsi="Times New Roman"/>
          <w:bCs/>
          <w:sz w:val="24"/>
          <w:szCs w:val="24"/>
        </w:rPr>
        <w:t>CONSÓRCIO</w:t>
      </w:r>
      <w:r>
        <w:rPr>
          <w:rFonts w:cs="Times New Roman" w:ascii="Times New Roman" w:hAnsi="Times New Roman"/>
          <w:sz w:val="24"/>
          <w:szCs w:val="24"/>
        </w:rPr>
        <w:t xml:space="preserve"> o valor total de</w:t>
      </w:r>
      <w:r>
        <w:rPr>
          <w:rFonts w:cs="Times New Roman" w:ascii="Times New Roman" w:hAnsi="Times New Roman"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$ 497,08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QUARTA – DO PAGAMENT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O valor contratual previsto será pago mediante transferência bancária em favor do consórcio na Agência do Banco do Brasil 0599-1, Conta Corrente 105293-4 no mês de abril de 2019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§ 1º As despesas decorrentes do presente contrato serão pagas mediante a utilização dos respectivos recursos constantes na Lei Orçamentária do Município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dotações: 2.049.3.3.71 (13).</w:t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§ 2° Constitui ato de improbidade administrativa nos termos do disposto no artigo 10, inciso XV, da Lei 8.429 de 02 de Junho de 1992, celebrar contrato de rateio sem suficiente e prévia dotação orçamentária ou sem observar as formalidades previstas em Lei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CLÁUSULA QUINTA – DAS OBRIGAÇÕES DO CONSÓRCI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obrigações do Consórci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os recursos repassados exclusivamente para o objeto deste contrato;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LÁUSULA SEXTA – DAS OBRIGAÇÕES DO MUNICÍPIO</w:t>
      </w:r>
    </w:p>
    <w:p>
      <w:pPr>
        <w:pStyle w:val="SemEspaamento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obrigações do Municípi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fetuar o repasse dos recursos financeiros, nos valores e condições firmadas;</w:t>
      </w:r>
    </w:p>
    <w:p>
      <w:pPr>
        <w:pStyle w:val="SemEspaamento"/>
        <w:jc w:val="both"/>
        <w:rPr>
          <w:rFonts w:ascii="Times New Roman" w:hAnsi="Times New Roman" w:cs="Times New Roman"/>
          <w:bCs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SÉTIMA – DA PRESTAÇÃO DE CONTAS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pós feito o pagamento será emitida a Prefeitura Municipal cópia do comprovante de pagamento do Precatório trabalhista citados da cláusula primeira.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CLÁUSULA DÉCIMA PRIMEIRA – DO FOR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Fica eleito o foro da Comarca de São Miguel do Oeste -SC, para dirimir quaisquer dúvidas e/ou procedimentos relacionados com o cumprimento deste contrato.</w:t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Município de São Bernardino - SC, 16 de Abril de 2.019.</w:t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UL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DELI JOSÉ RIFFEL</w:t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esidente do CONSAD              </w:t>
        <w:tab/>
        <w:tab/>
        <w:t>Prefeito de São Bernardino</w:t>
      </w:r>
    </w:p>
    <w:p>
      <w:pPr>
        <w:pStyle w:val="SemEspaamento"/>
        <w:jc w:val="both"/>
        <w:rPr>
          <w:rFonts w:ascii="Times New Roman" w:hAnsi="Times New Roman" w:cs="Times New Roman"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stemunh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me:                                                         Nom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PF:                                                            CPF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Visto e aprovado pela Assessoria Jurídica:</w:t>
        <w:tab/>
        <w:tab/>
        <w:tab/>
        <w:tab/>
        <w:t xml:space="preserve">       RUDIMAR BORCIONI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>Assess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 xml:space="preserve"> OAB-SC 15.411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52751751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11:00Z</dcterms:created>
  <dc:creator>usuarioO</dc:creator>
  <dc:description/>
  <dc:language>en-US</dc:language>
  <cp:lastModifiedBy>Leonir</cp:lastModifiedBy>
  <cp:lastPrinted>2015-03-10T14:01:00Z</cp:lastPrinted>
  <dcterms:modified xsi:type="dcterms:W3CDTF">2019-04-16T16:11:00Z</dcterms:modified>
  <cp:revision>2</cp:revision>
  <dc:subject/>
  <dc:title>CONTRATO Nº 35/2010</dc:title>
</cp:coreProperties>
</file>