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71/2019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TERC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82/2017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T.O.S OBRAS E SERVIÇOS AMBIENTAI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.O.S OBRAS E SERVIÇOS AMBIENTAI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LCIDES ANTONIO D ´AGOSTINI, 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2332778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ua sócio gerente, 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ULEIDE INES D`AGOSTIN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589.785.859-49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ação de termo aditivo ao Contrato nº 82/2017, aditado pelo Contrato nº 222/2017 e Contrato nº 198/2018, visando o reequilíbrio econômico e financeiro, que tem por objeto a contratação de empresa para efetuar a coleta, transporte e destino final de resíduos domiciliares do município em aterro sanitário de responsabilidade da empresa, com fornecimento de caminhão compactador, motorista, coletores sendo que a coleta deverá ser feita semanalmente em todas as residências que disponibilizarem o lixo que compreendem o perímetro urbano da sede do Município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22/2018 e Contrato nº 198/2018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presente Termo Aditivo Contratual é de R$ 4.010,56 (quatro mil dez reais e cinquenta e seis centav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16/04/2019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7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Compras e Serviços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82/2017</w:t>
      </w:r>
      <w:r>
        <w:rPr>
          <w:szCs w:val="24"/>
        </w:rPr>
        <w:fldChar w:fldCharType="end"/>
      </w:r>
      <w:r>
        <w:rPr>
          <w:szCs w:val="24"/>
        </w:rPr>
        <w:t>, aditado pelo Contrato nº 222/2018 e Contrato nº 198/2018, promovem o reequilíbrio econômico e financeiro dos valores relativo aos serviços prestado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49"/>
        <w:gridCol w:w="708"/>
        <w:gridCol w:w="3828"/>
        <w:gridCol w:w="1701"/>
        <w:gridCol w:w="17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 Adi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 Adit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de valor aos serviços de tratamento e destino final de resíduos (lix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2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22,1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de valor aos serviços de coleta e transporte de resíduos (lix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6,0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88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10,56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valor total do contrato é de R$ 4.010,56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e dez reais e cinqüenta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06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ÇÃO DO CUSTO A PARTIR DESTE TERMO ADITIV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 xml:space="preserve">Serviço de disposição final de resíduos sólidos domiciliares e comerciais do perímetro urbano do Município em aterro sanitário da contratada passará ao valor de R$ </w:t>
            </w:r>
            <w:r>
              <w:rPr>
                <w:color w:val="000000"/>
                <w:sz w:val="24"/>
                <w:szCs w:val="24"/>
              </w:rPr>
              <w:t>2.818,27</w:t>
            </w:r>
            <w:r>
              <w:rPr>
                <w:sz w:val="24"/>
                <w:szCs w:val="24"/>
              </w:rPr>
              <w:t xml:space="preserve"> (dois mil oitocentos e dezoito reais e vinte e sete centavos), sendo assim compos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1.278,08 (um mil duzentos e setenta e oito reais e oito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1.540,19 (um mil quinhentos e quarenta reais e dezenove centavos) mensai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 xml:space="preserve">Aditivo de valor aos serviços de coleta e transporte de resíduos sólidos domiciliares e comerciais do perímetro urbano do Município no valor de R$ </w:t>
            </w:r>
            <w:r>
              <w:rPr>
                <w:color w:val="000000"/>
                <w:sz w:val="24"/>
                <w:szCs w:val="24"/>
              </w:rPr>
              <w:t>3.745,05</w:t>
            </w:r>
            <w:r>
              <w:rPr>
                <w:sz w:val="24"/>
                <w:szCs w:val="24"/>
              </w:rPr>
              <w:t xml:space="preserve"> (três mil setecentos e quarenta e cinco reais e cinco centavo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2.840,62 (dois mil oitocentos e quarenta reais e sessenta e dois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904,43 (novecentos e quatro reais e quarenta e três centavos) mensais.</w:t>
            </w:r>
          </w:p>
        </w:tc>
      </w:tr>
    </w:tbl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>Face acordo mútuo entre as partes promovem o reequilíbrio econômico e financeiro dos valores relativo aos serviços prestados, num percentual de 8,27 %, representado pela variação do IGPM acumulado no período compreendido entre os meses de Abril de 2018 a Março de 201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22/2018 e Contrato nº 198/2018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Odimar Talian, Secretário</w:t>
      </w:r>
      <w:r>
        <w:rPr>
          <w:sz w:val="24"/>
          <w:szCs w:val="24"/>
        </w:rPr>
        <w:t xml:space="preserve">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Ficam ratificadas as demais cláusulas do Contrato nº 82/2017, aditado pelo Contrato nº 222/2017 e Contrato nº 198/201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São Bernardino-SC, em 16 de Abril de 2019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DELI JOSÉ RIFFEL</w:t>
        <w:tab/>
        <w:tab/>
        <w:t xml:space="preserve">                 </w:t>
        <w:tab/>
        <w:t xml:space="preserve">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JULEIDE INES D`AGOSTINI</w:t>
      </w:r>
      <w:r>
        <w:rPr>
          <w:szCs w:val="24"/>
        </w:rPr>
        <w:fldChar w:fldCharType="end"/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</w:t>
        <w:tab/>
        <w:tab/>
        <w:t xml:space="preserve"> Fornecedor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8051288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5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4-16T12:04:00Z</dcterms:modified>
  <cp:revision>3</cp:revision>
  <dc:subject/>
  <dc:title>CONTRATO Nº 35/2010</dc:title>
</cp:coreProperties>
</file>