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ADELI JOSÉ RIFFEL</w:t>
      </w:r>
      <w:r>
        <w:rPr>
          <w:bCs/>
        </w:rPr>
        <w:t>, brasileiro, casado, residente e domiciliado na Rua Francisco Xavier, nº 1070, neste Município, inscrito no CPF nº 565.819.809-78, doravante denominado</w:t>
      </w:r>
      <w:r>
        <w:rPr>
          <w:b/>
          <w:bCs/>
        </w:rPr>
        <w:t xml:space="preserve"> MUNICÍPIO, </w:t>
      </w:r>
      <w:r>
        <w:rPr/>
        <w:t xml:space="preserve">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empresa devidamente credenciada, neste ato representada pelo seu proprietário o Sr. </w:t>
      </w:r>
      <w:r>
        <w:rPr>
          <w:b/>
        </w:rPr>
        <w:t>ELENILSO BERNARDES PRESTES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/>
        <w:t>, brasileiro, casado, residente e domiciliado na Rua Santo Antônio, 839, Centro, na cidade de São Bernardino-SC, inscrito no CPF sob nº 023.416.489-16</w:t>
      </w:r>
      <w:r>
        <w:rPr/>
        <w:fldChar w:fldCharType="begin"/>
      </w:r>
      <w:r>
        <w:rPr/>
        <w:instrText xml:space="preserve"> DOCPROPERTY "CPFContratado"</w:instrText>
      </w:r>
      <w:r>
        <w:rPr/>
        <w:fldChar w:fldCharType="separate"/>
      </w:r>
      <w:r>
        <w:rPr/>
        <w:t>CPFContratado</w:t>
      </w:r>
      <w:r>
        <w:rPr/>
        <w:fldChar w:fldCharType="end"/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identificados,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– Da forma de Execução e do val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A execução se dará de forma direta. O valor total do contrato é de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), sendo o valor de R$ 117.697,85 (Cento e dezessete mil, seiscentos e noventa e sete reais e oitenta e cinco centavos) relativo aos materiais e o valor de R$ 50.441,94(Cinquenta mil, quatrocentos e quarenta e um reais e noventa e quatro centavos) relativo a mão-de-obra, vinculado a Secretaria de Infraestrutura, assim composto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1247"/>
        <w:gridCol w:w="734"/>
        <w:gridCol w:w="3501"/>
        <w:gridCol w:w="1293"/>
        <w:gridCol w:w="1066"/>
        <w:gridCol w:w="119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pecificaçã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Unit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,5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2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A DE OBRA EM CHAPE DE AÇO GALVANIZADO RUA SÃO BERNARDIN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sa For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10,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75,00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487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2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VIMENTAÇÃO EM PAVER INTERTRAVADO 10X20CM E=6CM RUA SÃO BERNARDINO LADO DIREI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sa For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8,7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3.721,77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56,3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NTAMENTO DE GUIA (MEIO-FIO) EM TRECHO RETO, CONFECCIONADA EM CONCRETO PRÉ-FABRICADO, DIMENSÕES 100X15X13X20 CM (COMPRIMENTO X BASE INFERIOR X BASE SUPERIOR X ALTURA), PARA URBANIZAÇÃO INTERNA DE EMPREENDIMENTOS. AF</w:t>
              <w:softHyphen/>
              <w:t>_06/2016</w:t>
              <w:softHyphen/>
              <w:t>_P RUA SÃO BERNARDINO LADO DIREI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sa For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7,2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.971,36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12,8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2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VIMENTAÇÃO EM PAVER INTERTRAVADO ALERTA E DIRECIONAL E=6CM RUA SÃO BERNARDINO LADO DIREI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sa For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4,8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.187,08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42,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2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OLIÇÃO DE PAVIMENTO INTERTRAVADO, DE FORMA MANUAL, COM REAPROVEITAMENTO. AF_12/2017 RUA SÃO BERNARDINO LADO DIREI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sa For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,78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59,77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490,7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2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VIMENTAÇÃO EM PAVER INTERTRAVADO 10X20CM E=6CM RUA SÃO BERNARDINO LADO ESQUERD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sa For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8,7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3.900,50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81,8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NTAMENTO DE GUIA (MEIO-FIO) EM TRECHO RETO, CONFECCIONADA EM CONCRETO PRÉ-FABRICADO, DIMENSÕES 100X15X13X20 CM (COMPRIMENTO X BASE INFERIOR X BASE SUPERIOR X ALTURA), PARA URBANIZAÇÃO INTERNA DE EMPREENDIMENTOS. AF</w:t>
              <w:softHyphen/>
              <w:t>_06/2016</w:t>
              <w:softHyphen/>
              <w:t>_P RUA SÃO BERNARDINO LADO ESQUERD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sa For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7,2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946,32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11,8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2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VIMENTAÇÃO EM PAVER INTERTRAVADO ALERTA E DIRECIONAL E=6CM RUA SÃO BERNARDINO LADO ESQUERD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sa For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4,8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.136,07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47,3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2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OLIÇÃO DE PAVIMENTO INTERTRAVADO, DE FORMA MANUAL, COM REAPROVEITAMENTO. AF_12/2017 RUA SÃO BERNARDINO LADO ESQUERD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sa For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,78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10,43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60,84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2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CUÇÃO DE RAMPA RUA SÃO BERNARDIN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sa For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3,6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.020,67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.387,64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2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PEZA FINAL DA OBRA RUA SÃO BERNARDIN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sa For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,4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399,72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,5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2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A DE OBRA EM CHAPE DE AÇO GALVANIZADO RUA VERONICA SCHEI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sa For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10,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75,00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74,8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2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VIMENTAÇÃO EM PAVER INTERTRAVADO 10X20CM E=6CM RUA VERONICA SCHEID LADO DIREI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sa For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8,7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.385,20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62,2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NTAMENTO DE GUIA (MEIO-FIO) EM TRECHO RETO, CONFECCIONADA EM CONCRETO PRÉ-FABRICADO, DIMENSÕES 100X15X13X20 CM (COMPRIMENTO X BASE INFERIOR X BASE SUPERIOR X ALTURA), PARA URBANIZAÇÃO INTERNA DE EMPREENDIMENTOS. AF</w:t>
              <w:softHyphen/>
              <w:t>_06/2016</w:t>
              <w:softHyphen/>
              <w:t>_P RUA VERONICA SCHEID LADO DIREI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sa For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7,2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411,84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61,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2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VIMENTAÇÃO EM PAVER INTERTRAVADO 10X20CM E=6CM RUA VERONICA SCHEID LADO DIREI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sa For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4,8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381,50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77,8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2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OLIÇÃO DE PAVIMENTO INTERTRAVADO, DE FORMA MANUAL, COM REAPROVEITAMENTO. AF_12/2017 RUA VERONICA SCHEID LADO DIREI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sa For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,78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38,68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57,0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2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VIMENTAÇÃO EM PAVER INTERTRAVADO 10X20CM E=6CM RUA VERONICA SCHEID LADO ESQUERD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sa For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8,7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.518,34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12,6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NTAMENTO DE GUIA (MEIO-FIO) EM TRECHO RETO, CONFECCIONADA EM CONCRETO PRÉ-FABRICADO, DIMENSÕES 100X15X13X20 CM (COMPRIMENTO X BASE INFERIOR X BASE SUPERIOR X ALTURA), PARA URBANIZAÇÃO INTERNA DE EMPREENDIMENTOS. AF</w:t>
              <w:softHyphen/>
              <w:t>_06/2016</w:t>
              <w:softHyphen/>
              <w:t>_P RUA VERONICA SCHEID LADO ESQUERD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sa For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7,2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062,72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74,7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2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VIMENTAÇÃO EM PAVER INTERTRAVADO ALERTA E DIRECIONAL E=6CM RUA VERONICA SCHEID LADO ESQUERD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sa For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4,8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097,30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71,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2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OLIÇÃO DE PAVIMENTO INTERTRAVADO, DE FORMA MANUAL, COM REAPROVEITAMENTO. AF_12/2017 RUA VERONICA SCHEID LADO ESQUERD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sa For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,78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72,39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60,84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2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CUÇÃO DE RAMPA RUA VERONICA SCHEI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sa For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3,6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.020,67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823,5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2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PEZA FINAL DA OBRA RUA VERONICA SCHEI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sa For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,4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017,58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,5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2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A DE OBRA EM CHAPE DE AÇO GALVANIZADO RUA FRANCISCO XAVIE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sa For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10,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75,00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34,9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2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VIMENTAÇÃO EM PAVER INTERTRAVADO 10X20CM E=6CM RUA FRANCISCO XAVIER LADO DIREI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sa For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8,7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.442,07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98,7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NTAMENTO DE GUIA (MEIO-FIO) EM TRECHO RETO, CONFECCIONADA EM CONCRETO PRÉ-FABRICADO, DIMENSÕES 100X15X13X20 CM (COMPRIMENTO X BASE INFERIOR X BASE SUPERIOR X ALTURA), PARA URBANIZAÇÃO INTERNA DE EMPREENDIMENTOS. AF</w:t>
              <w:softHyphen/>
              <w:t>_06/2016</w:t>
              <w:softHyphen/>
              <w:t>_P RUA FRANCISCO XAVIER LADO DIREI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sa For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7,2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686,00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4,0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2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VIMENTAÇÃO EM PAVER INTERTRAVADO ALERTA E DIRECIONAL E=6CM RUA FRANCISCO XAVIER LADO DIREI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sa For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4,8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319,14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87,9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2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VIMENTAÇÃO EM PAVER INTERTRAVADO 10X20CM E=6CM RUA FRANCISCO XAVIER LADO ESQUERD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sa For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8,7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.150,73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71,8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NTAMENTO DE GUIA (MEIO-FIO) EM TRECHO RETO, CONFECCIONADA EM CONCRETO PRÉ-FABRICADO, DIMENSÕES 100X15X13X20 CM (COMPRIMENTO X BASE INFERIOR X BASE SUPERIOR X ALTURA), PARA URBANIZAÇÃO INTERNA DE EMPREENDIMENTOS. AF</w:t>
              <w:softHyphen/>
              <w:t>_06/2016</w:t>
              <w:softHyphen/>
              <w:t>_P RUA FRANCISCO XAVIER LADO ESQUERD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sa For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7,2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954,32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1,7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2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VIMENTAÇÃO EM PAVER INTERTRAVADO ALERTA E DIRECIONAL E=6CM RUA VFRANCISCO XAVIER LADO ESQUERD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sa For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4,8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190,25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2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OLIÇÃO DE PAVIMENTO INTERTRAVADO, DE FORMA MANUAL, COM REAPROVEITAMENTO. AF_12/2017 RUA FRANCISCO XAVIER LADO ESQUERD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sa For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,78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2,64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45,5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2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CUÇÃO DE RAMPA RUA FRANCISCO XAVIE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sa For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3,6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986,08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532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2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PEZA FINAL DA OBRA RUA FRANCISCO XAVIE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sa For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,4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303,65 </w:t>
            </w:r>
          </w:p>
        </w:tc>
      </w:tr>
      <w:tr>
        <w:trPr/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Tota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68.139,7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, observado o disposto no inciso XIV do art. 40 da Lei nº 8.666/93 (Brasil 1993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, sendo que toda prorrogação de prazo deverá ser justificada por escrito e previamente solicitada pela autoridade competente. O presente Contrato poderá ser aditado, nos termos regulamentados no Art. 57 da Lei nº 8.666/93 (Brasil 1993), além das hipóteses previstas na Seção III, Art. 65 da Lei nº 8.666/93 (Brasil 1993).</w:t>
      </w:r>
    </w:p>
    <w:p>
      <w:pPr>
        <w:pStyle w:val="Normal"/>
        <w:ind w:firstLine="708"/>
        <w:jc w:val="both"/>
        <w:rPr/>
      </w:pPr>
      <w:r>
        <w:rPr>
          <w:bCs/>
        </w:rPr>
        <w:t>Por conveniência administrativa, por se tratar de contratação de microempresas ou das empresas de pequeno porte, optantes pelo Simples Nacional,</w:t>
      </w:r>
      <w:r>
        <w:rPr/>
        <w:t xml:space="preserve"> o Município, depois de apurados os tributos devidos, na forma dos Arts. 18 a 20 da Lei Complementar 123 de 14 de Dezembro de 2006 realizará a </w:t>
      </w:r>
      <w:r>
        <w:rPr>
          <w:bCs/>
        </w:rPr>
        <w:t>retenção de ISS na fonte, nos termos d</w:t>
      </w:r>
      <w:r>
        <w:rPr/>
        <w:t xml:space="preserve">o Art. 3º da Lei Complementar nº 116, de 31 de julho de 2003, e </w:t>
      </w:r>
      <w:r>
        <w:rPr>
          <w:bCs/>
        </w:rPr>
        <w:t>deverão ser observadas as seguintes normas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I - </w:t>
      </w:r>
      <w:r>
        <w:rPr>
          <w:bCs/>
        </w:rPr>
        <w:t>a alíquota aplicável na retenção na fonte, deverá ser informada no documento fiscal e corresponderá ao percentual de ISS previsto nos Anexos III, IV, V ou VI da Lei Complementar nº 123 de 14 de Dezembro de 2006, para a faixa de receita bruta a que a microempresa, ou a empresa de pequeno porte, estiver sujeita no mês anterior ao da prestação</w:t>
      </w:r>
      <w:r>
        <w:rPr/>
        <w:t> (Redação dada pela Lei Complementar nº 147, de 2014).</w:t>
      </w:r>
    </w:p>
    <w:p>
      <w:pPr>
        <w:pStyle w:val="Normal"/>
        <w:ind w:firstLine="708"/>
        <w:jc w:val="both"/>
        <w:rPr/>
      </w:pPr>
      <w:r>
        <w:rPr/>
        <w:t xml:space="preserve">II - </w:t>
      </w:r>
      <w:r>
        <w:rPr>
          <w:bCs/>
        </w:rPr>
        <w:t>na hipótese de a microempresa, ou empresa de pequeno porte, não informar a alíquota no documento fiscal, aplicar-se-á a alíquota correspondente ao percentual de ISS, referente à maior alíquota prevista nos Anexos III, IV, V ou VI, da Lei Complementar nº 123, de 14 de Dezembro de 2006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III – não será eximida a responsabilidade do prestador de serviços, quando a alíquota do ISS informada no documento fiscal, for inferior à devida, hipótese em que o recolhimento dessa diferença, será realizado em guia própria do Município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 (Brasil 1993), de 21 de junho de 1993,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e serviços ora contratados,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, quaisquer informações e/ou esclarecimentos, sobre os materiais e serviços contratados,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s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ab/>
        <w:t>VI – Manter diário de obra, para anotações diárias e fiscalização pelo preposto designado pelo Município, encaminhando-o no final da obra para arquivamento junto ao setor de obras.</w:t>
      </w:r>
    </w:p>
    <w:p>
      <w:pPr>
        <w:pStyle w:val="Normal"/>
        <w:ind w:firstLine="708"/>
        <w:jc w:val="both"/>
        <w:rPr/>
      </w:pPr>
      <w:r>
        <w:rPr/>
        <w:t xml:space="preserve">VII - O proponente adjudicado deverá fornecer no ato da assinatura do contrato, o </w:t>
      </w:r>
      <w:r>
        <w:rPr>
          <w:b/>
          <w:bCs/>
        </w:rPr>
        <w:t>PPRA</w:t>
      </w:r>
      <w:r>
        <w:rPr/>
        <w:t xml:space="preserve"> – Programa de Prevenção de Riscos Ambientais; </w:t>
      </w:r>
      <w:r>
        <w:rPr>
          <w:b/>
          <w:bCs/>
        </w:rPr>
        <w:t>LTCAT</w:t>
      </w:r>
      <w:r>
        <w:rPr/>
        <w:t xml:space="preserve"> – Laudo Técnico de Condições Ambientais do Trabalho, de acordo com as instruções Normativas nº 95/2003 e 100/2003 do INSS atualizadas.</w:t>
      </w:r>
    </w:p>
    <w:p>
      <w:pPr>
        <w:pStyle w:val="Normal"/>
        <w:ind w:firstLine="708"/>
        <w:jc w:val="both"/>
        <w:rPr/>
      </w:pPr>
      <w:r>
        <w:rPr/>
        <w:t>VIII – Apresentar juntamente com a nota fiscal emitida referente a obra, folha de pagamento e GEFIP do mês anterior, de todos os servidores que atuaram na mesm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X - Fornecer materiais e serviços de primeira qualidade e com garantia.</w:t>
      </w:r>
    </w:p>
    <w:p>
      <w:pPr>
        <w:pStyle w:val="Normal"/>
        <w:jc w:val="both"/>
        <w:rPr/>
      </w:pPr>
      <w:r>
        <w:rPr/>
        <w:tab/>
        <w:t>X – Apresentar guia de recolhimento do Simples Nacional, se for o caso, após cada pagamento efetuado.</w:t>
      </w:r>
    </w:p>
    <w:p>
      <w:pPr>
        <w:pStyle w:val="Normal"/>
        <w:jc w:val="both"/>
        <w:rPr/>
      </w:pPr>
      <w:r>
        <w:rPr/>
        <w:tab/>
        <w:t>XI – É obrigação do Fornecedor, contratado de manter, durante toda a execução do contrato, em compatibilidade com as obrigações por ele assumidas, todas as condições de habilitação e qualificação exigidas na licitação, nos termos do inciso XIII do Art. 55 da Lei nº 8.666/93 (Brasil 1993).</w:t>
      </w:r>
    </w:p>
    <w:p>
      <w:pPr>
        <w:pStyle w:val="Normal"/>
        <w:jc w:val="both"/>
        <w:rPr/>
      </w:pPr>
      <w:r>
        <w:rPr>
          <w:color w:val="000000"/>
          <w:szCs w:val="20"/>
          <w:shd w:fill="FFFFFF" w:val="clear"/>
        </w:rPr>
        <w:t> </w:t>
      </w:r>
      <w:r>
        <w:rPr>
          <w:color w:val="000000"/>
          <w:szCs w:val="20"/>
          <w:shd w:fill="FFFFFF" w:val="clear"/>
        </w:rPr>
        <w:tab/>
        <w:t xml:space="preserve">XII – O Fornecedor reconhece os direitos da Administração, em caso de rescisão </w:t>
      </w:r>
      <w:r>
        <w:rPr>
          <w:szCs w:val="20"/>
          <w:shd w:fill="FFFFFF" w:val="clear"/>
        </w:rPr>
        <w:t xml:space="preserve">administrativa prevista no art. 77 da Lei 8.666/93 </w:t>
      </w:r>
      <w:r>
        <w:rPr/>
        <w:t>(Brasil 1993).</w:t>
      </w:r>
      <w:r>
        <w:rPr>
          <w:sz w:val="32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XII –É Responsabilidade da empresa a qualidade das obras, materiais e serviços executados/fornecidos para esta finalidade, inclusive a promoção de readequações, sempre que detectadas impropriedades que possam comprometer a consecução do objeto contratado em conformidade com o inciso XVIII  DO CONTRATO DE REPASSE  N.868495/2018/MCIDADES/CAIXA, OPERAÇÃO 1054390-63, PROGRAMA PLANEJAMENTO URBANO - CONSTRUÇÃO DE PASSEIOS PÚBLICOS EM VIAS URBANAS DE SÃO BERNARDINO-S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ab/>
        <w:t>III – Se julgar necessário, promover rescisão contratual nos termos do Art. 78 da Lei nº 8.666/93 (Brasil 1993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IV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Para fazer frente às despesas decorrentes deste contrato, serão utilizados recursos previstos no Orçamento de 2018, do Município de São Bernardino – SC, no Projeto Atividade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 (Brasil 1993)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>V - 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ind w:firstLine="720"/>
        <w:jc w:val="both"/>
        <w:rPr/>
      </w:pPr>
      <w:r>
        <w:rPr/>
        <w:t>VI – Fica por desde já, indicado o Sr. Odimar Talian Secretário da Infraestrutura além do(a) Engenheiro da AMNOROESTE, ou quem o vier substituir, para realizar a fiscalização e acompanhamento da obra, nos termos do Art. 67 da Lei 8.666/93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DELI JOSÉ RIFFEL</w:t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t>Elenilso Bernardes Prestes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            </w:t>
        <w:tab/>
        <w:tab/>
        <w:t>Fornecedor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ab/>
        <w:t xml:space="preserve"> </w:t>
        <w:tab/>
        <w:t>RUDIMAR BORCIONI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 OAB-SC 15.4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Testemunhas:___________________________          ________________________________ 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23:00Z</dcterms:created>
  <dc:creator>P.M.S.B</dc:creator>
  <dc:description/>
  <dc:language>en-US</dc:language>
  <cp:lastModifiedBy>Marli</cp:lastModifiedBy>
  <dcterms:modified xsi:type="dcterms:W3CDTF">2019-04-03T14:23:00Z</dcterms:modified>
  <cp:revision>2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