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>CONTRATO Nº  69/201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-SC, neste ato representado pelo seu proprietário o Sr.</w:t>
      </w:r>
      <w:r>
        <w:rPr>
          <w:b/>
          <w:bCs/>
        </w:rPr>
        <w:t xml:space="preserve"> ODINEI PAULO FRITZEN</w:t>
      </w:r>
      <w:r>
        <w:rPr>
          <w:bCs/>
        </w:rPr>
        <w:t xml:space="preserve">, brasileiro, Casado, residente e domiciliado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inscrito no CPF sob nº 005.699.479-60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materiais de construção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ItensVencedores"</w:instrText>
      </w:r>
      <w:r>
        <w:rPr/>
        <w:fldChar w:fldCharType="separate"/>
      </w:r>
      <w:r>
        <w:rPr/>
        <w:t>ItensVencedores</w:t>
      </w:r>
      <w:r>
        <w:rPr/>
        <w:fldChar w:fldCharType="end"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261"/>
        <w:gridCol w:w="746"/>
        <w:gridCol w:w="3307"/>
        <w:gridCol w:w="1496"/>
        <w:gridCol w:w="1075"/>
        <w:gridCol w:w="113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JOLO 6 FURO 9X14X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AMICA OLIVE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200,00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2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valor total do contrato é de R$ 3.200,00 (Três mil e duzentos reais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 03/04/2019  até 31/12/2019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Antônio Medeiros, 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ão Bernardino SC, 03/04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  <w:t>ODINEI PAULO FRITZE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  <w:tab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4:00Z</dcterms:created>
  <dc:creator>P.M.S.B</dc:creator>
  <dc:description/>
  <dc:language>en-US</dc:language>
  <cp:lastModifiedBy>Marli</cp:lastModifiedBy>
  <dcterms:modified xsi:type="dcterms:W3CDTF">2019-04-0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