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3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032"/>
        <w:gridCol w:w="709"/>
        <w:gridCol w:w="3408"/>
        <w:gridCol w:w="1822"/>
        <w:gridCol w:w="939"/>
        <w:gridCol w:w="113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BROFILINA 25 MG / 5 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IPROTERONA + ETINILESTRADIOL 2MG + 0,035 MG CARTELA COM 21 COMPRIM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+ CLAVULANATO DE POTASSIO 875/125 MG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0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3,125M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6,25M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RAN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20MG/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2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PROPAFENO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HA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95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LORATADINA 0,5MG/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RAN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1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,44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TEROL + BUDESOMINA 12/400 MCG - REFIL CÁPSULA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ET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9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95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 250 MG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METOXAZOL + TRIMETOPRIMA 400/80MG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40 </w:t>
            </w:r>
          </w:p>
        </w:tc>
      </w:tr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428,49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.428,4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nove mil quatrocentos e vinte e oito reais e quarenta e nov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ab/>
        <w:t>SERGIO JACIR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490584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1:00Z</dcterms:created>
  <dc:creator>usuarioO</dc:creator>
  <dc:description/>
  <dc:language>en-US</dc:language>
  <cp:lastModifiedBy>Leonir</cp:lastModifiedBy>
  <cp:lastPrinted>2015-03-10T14:01:00Z</cp:lastPrinted>
  <dcterms:modified xsi:type="dcterms:W3CDTF">2019-03-25T16:31:00Z</dcterms:modified>
  <cp:revision>2</cp:revision>
  <dc:subject/>
  <dc:title>CONTRATO Nº 35/2010</dc:title>
</cp:coreProperties>
</file>