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2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80"/>
        <w:gridCol w:w="707"/>
        <w:gridCol w:w="3739"/>
        <w:gridCol w:w="1768"/>
        <w:gridCol w:w="829"/>
        <w:gridCol w:w="106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TATO DE BETAMETASONA+FOSFATO DISSÓDIO DE BETAMETASONA 3+3 MG/M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LORIDA + HIDROCLOROTIAZIDA 5/50 MG COM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5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BENZAPRINA 5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ARIZINA 75 M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ZEPAM 10 MG CP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SODICO 50 MG CP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ODICA 175 MCG COM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5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RAMICINA + DEXAMETASONA 3 MG+11MG/ML 5M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8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4,5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LPIDEN 10 M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2.825,00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825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oitocentos e vinte e cinco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MIR GERALDO KIENEN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928720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4:00Z</dcterms:created>
  <dc:creator>usuarioO</dc:creator>
  <dc:description/>
  <dc:language>en-US</dc:language>
  <cp:lastModifiedBy>Leonir</cp:lastModifiedBy>
  <cp:lastPrinted>2015-03-10T14:01:00Z</cp:lastPrinted>
  <dcterms:modified xsi:type="dcterms:W3CDTF">2019-03-25T16:24:00Z</dcterms:modified>
  <cp:revision>2</cp:revision>
  <dc:subject/>
  <dc:title>CONTRATO Nº 35/2010</dc:title>
</cp:coreProperties>
</file>