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ONTOCOM BRINDE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0363280001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IONISIO EPESSATO, 1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DOUGLAS JOSÉ WAIAND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IONISIO EPESSATO, 1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21.394.299-2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NA AQUISIÇÃO DE MATERIAL PARA O GRUPO DE GEST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Fund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NA AQUISIÇÃO DE MATERIAL PARA O GRUPO DE GEST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2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/2019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90"/>
        <w:gridCol w:w="709"/>
        <w:gridCol w:w="3827"/>
        <w:gridCol w:w="1276"/>
        <w:gridCol w:w="1014"/>
        <w:gridCol w:w="118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JO PARA CARTEIRA DE VACINAÇÃO COM IMPRESSAO DIGITAL CONFECCIONADA EM PVC CRISTAL E LONA, COM IMPRESSAO DIGITAL DE ALTA RESOLUÇÃO, COM UMA ABERTURA SUPERIOR EM ZIPER N. 6 E ACABAMENTO EM VIES, NAS DIMENSOES 27CM X 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25,0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2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72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tecentos e vinte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agamento será efetuado avista, em moeda corrente nacional mediante a entrega dos materiais, conforme solicitação do FUNDO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Diário Oficial dos Municípios – DOM,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Fundo poderá negociar descontos para antecipação do pagamen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Fund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Fun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/5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  <w:t xml:space="preserve">DOUGLAS JOSÉ WAIAND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953344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3-25T16:45:00Z</dcterms:modified>
  <cp:revision>4</cp:revision>
  <dc:subject/>
  <dc:title>CONTRATO Nº 35/2010</dc:title>
</cp:coreProperties>
</file>