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30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EDICAMENTOS DE AZ EIRELI -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OCTAVIANO TEIXEIRA DOS SAN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de F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67625600019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a por sua Diretora Srta. </w:t>
      </w:r>
      <w:r>
        <w:rPr>
          <w:b/>
          <w:bCs/>
          <w:sz w:val="24"/>
          <w:szCs w:val="24"/>
        </w:rPr>
        <w:t>SIRLEI FÁTIMA FOLLADOR</w:t>
      </w:r>
      <w:r>
        <w:rPr>
          <w:sz w:val="24"/>
          <w:szCs w:val="24"/>
        </w:rPr>
        <w:t>, brasileira, solteira, residente e domiciliada na Cidade de F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 465.988.800-25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177"/>
        <w:gridCol w:w="790"/>
        <w:gridCol w:w="3348"/>
        <w:gridCol w:w="1791"/>
        <w:gridCol w:w="1074"/>
        <w:gridCol w:w="1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CATH Nº 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1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95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LHA DESCARTÁVEL 40X12 C/100 U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8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XOL 15MG/5M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9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92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XOL 30MG/5M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2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92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ODARONA 50 MG/ML 3 M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58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500 M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PROLOL 5 MG COM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AMAZEPINA 200 M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ONATO DE LÍTIO 300 M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NAZEPAN 2 M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4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6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RTALIDONA 25 M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LANOSIDEO 0,2MG/M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QUIM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OSMINA + HESPERIDINA 500 M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AR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AMINA 5 MG AM 10 M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QUIM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2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CONAZOL 150MG COMPRIMID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9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PERIDOL 5 MG CP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6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ETA G-TECH AUTOMATICA CAIXA C/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7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3,61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INOPRIL 10 M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FEDIPINA RETARD 20 M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NZAPINA 5M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MEPRAZOL 20 MG CP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AR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GOTAS 200 MG/ML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2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4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DINA INJETÁVEL 50 MG 2 M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QUIM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72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TIAPINA 25M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DU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ALP N.2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EDI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9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ALP N.2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EDI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DESCARTÁVEL DE 20M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6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 VESICAL DE ALÍVIO N. 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7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1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LAFAXINA 75 M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9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50 </w:t>
            </w:r>
          </w:p>
        </w:tc>
      </w:tr>
      <w:tr>
        <w:trPr/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5.654,9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654,9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cinco mil seiscentos e cinqüenta e quatro reais e nov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002 - 19/2019   -   Manutenção Programa Medicamento ao Cidadão 2.028.3390.00 - 3670 - 45/2019   -   Manutenção Programa Medicamento ao Cidadão 2.008.3390.00 - 1671 - 6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IRLEI FÁTIMA FOLLADO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6113369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9:00Z</dcterms:created>
  <dc:creator>usuarioO</dc:creator>
  <dc:description/>
  <dc:language>en-US</dc:language>
  <cp:lastModifiedBy>Leonir</cp:lastModifiedBy>
  <cp:lastPrinted>2015-03-10T14:01:00Z</cp:lastPrinted>
  <dcterms:modified xsi:type="dcterms:W3CDTF">2019-03-25T16:09:00Z</dcterms:modified>
  <cp:revision>2</cp:revision>
  <dc:subject/>
  <dc:title>CONTRATO Nº 35/2010</dc:title>
</cp:coreProperties>
</file>