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8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 A DALLA PORTA JUNIOR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454010001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SCOAL GOMES LIBRELOTTO N.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anta Maria - 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UIZ ALBERTO DALLA PORTA JUNIO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SCOAL GOMES LIBRELOTTO N.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16.047.580-58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38"/>
        <w:gridCol w:w="809"/>
        <w:gridCol w:w="3420"/>
        <w:gridCol w:w="1750"/>
        <w:gridCol w:w="1069"/>
        <w:gridCol w:w="112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CAT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DE CREPON 13FIOS 8CMX1,80M 100% ALGOD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 TEXTI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LENÇOL HOSPITALAR 50CM X 50 M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BO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ÇAO DE DIGLICONATO DE CLOREXIDINA TÓPICA 2% 1000M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QUIM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2 </w:t>
            </w:r>
          </w:p>
        </w:tc>
      </w:tr>
      <w:tr>
        <w:trPr/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51,82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51,8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centos e cinqüenta e um reais e oit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ALBERTO DALLA PORTA JUNIO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544726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8:00Z</dcterms:created>
  <dc:creator>usuarioO</dc:creator>
  <dc:description/>
  <dc:language>en-US</dc:language>
  <cp:lastModifiedBy>Leonir</cp:lastModifiedBy>
  <cp:lastPrinted>2015-03-10T14:01:00Z</cp:lastPrinted>
  <dcterms:modified xsi:type="dcterms:W3CDTF">2019-03-25T14:28:00Z</dcterms:modified>
  <cp:revision>2</cp:revision>
  <dc:subject/>
  <dc:title>CONTRATO Nº 35/2010</dc:title>
</cp:coreProperties>
</file>