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7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INOVAMED COMERCIO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RUBENS DERKS, 10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rechim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889035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 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JHONATHAN BONI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rechim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016.789.820-59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048"/>
        <w:gridCol w:w="709"/>
        <w:gridCol w:w="3516"/>
        <w:gridCol w:w="1771"/>
        <w:gridCol w:w="903"/>
        <w:gridCol w:w="110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ODIPINO 10 M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PROFIBRATO 100 M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LOPRAM 20M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CLORFENIRAMINA 2M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5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PANTENOL 50 MG/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IRONA 20 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9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IRONA 500 MG / ML INJETAVEL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S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4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4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ONOLACTONA 25 M 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N PHARM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3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ETIMIBA 10M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HA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3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36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STERIDA 5 M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6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7,5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A 400 MG COM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6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MEPIRIDA 2 M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UPROFENO GOTAS 50 mg/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SSORBIDA 20 MG COM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00MC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25 MC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,4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50 MC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,4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OTIROXINA SÓDICA 25 MC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3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50 MC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ODICA 75 M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OTIROXINA SÓDICA 88 MC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32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ÇÃO OLEOSA A BASE DE A.G.E.200 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E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ATADINA 10M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nia glomerata Spreng.( guac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5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ESULIDA 100M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BALINA 75 MG COMP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FENONA 300 M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HA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NITIDINA 150 M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QUIM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4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 1 M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AO QUIM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5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 2M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AO QUIM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9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RAMATO 50 M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2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FARINA 5M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AO QUIM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,00 </w:t>
            </w:r>
          </w:p>
        </w:tc>
      </w:tr>
      <w:tr>
        <w:trPr/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794,48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794,4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sete mil setecentos e noventa e quatro reais e quarenta e oito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002 - 19/2019   -   Manutenção Programa Medicamento ao Cidadão 2.028.3390.00 - 3670 - 45/2019   -   Manutenção Programa Medicamento ao Cidadão 2.008.3390.00 - 1671 - 6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Març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HONATHAN B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32268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9:00Z</dcterms:created>
  <dc:creator>usuarioO</dc:creator>
  <dc:description/>
  <dc:language>en-US</dc:language>
  <cp:lastModifiedBy>Leonir</cp:lastModifiedBy>
  <cp:lastPrinted>2015-03-10T14:01:00Z</cp:lastPrinted>
  <dcterms:modified xsi:type="dcterms:W3CDTF">2019-03-25T14:09:00Z</dcterms:modified>
  <cp:revision>2</cp:revision>
  <dc:subject/>
  <dc:title>CONTRATO Nº 35/2010</dc:title>
</cp:coreProperties>
</file>