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6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F &amp; F DISTRIBUIDORA DE MEDICAMENT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ENUINO PIACENTINI, 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0936780001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FABIO EMANUEL REBONATTO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046.973.639-90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169"/>
        <w:gridCol w:w="786"/>
        <w:gridCol w:w="3584"/>
        <w:gridCol w:w="1663"/>
        <w:gridCol w:w="992"/>
        <w:gridCol w:w="116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AMP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NALINA INJ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0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ETO DE PINAVÉRIO 100M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7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9,00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OSAMINA 1,5 GRAMAS SACHÊ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0,00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30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ILDOPA 500 M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25,00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XETINA 20M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7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1,00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ARTANA + HIDROCLOROTIAZIDA 320 MG + 25 MG COMP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,00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ARTANA 160M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2,00 </w:t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4.469,8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469,8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quatro mil quatrocentos e sessenta e nove reais e oit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002 - 19/2019   -   Manutenção Programa Medicamento ao Cidadão 2.028.3390.00 - 3670 - 45/2019   -   Manutenção Programa Medicamento ao Cidadão 2.008.3390.00 - 1671 - 6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Març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FABIO EMANUEL REBONAT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6063897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1:00Z</dcterms:created>
  <dc:creator>usuarioO</dc:creator>
  <dc:description/>
  <dc:language>en-US</dc:language>
  <cp:lastModifiedBy>Leonir</cp:lastModifiedBy>
  <cp:lastPrinted>2015-03-10T14:01:00Z</cp:lastPrinted>
  <dcterms:modified xsi:type="dcterms:W3CDTF">2019-03-25T14:01:00Z</dcterms:modified>
  <cp:revision>2</cp:revision>
  <dc:subject/>
  <dc:title>CONTRATO Nº 35/2010</dc:title>
</cp:coreProperties>
</file>