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5/2019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IMEVA DISTRIBUIDORA DE MEDICAMENTO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IBIPOR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763862830001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MAURICIO MACIAG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039.087.819-73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80"/>
        <w:gridCol w:w="707"/>
        <w:gridCol w:w="4782"/>
        <w:gridCol w:w="1794"/>
        <w:gridCol w:w="981"/>
        <w:gridCol w:w="98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BROFILINA 50 MG / 5 M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FA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DRONATO DE SÓDIO 70 M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FA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TADINO 100 M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MEN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3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7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ICILINA + CLAVULANATO DE POTASSIO 500 MG / 125 M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O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8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ESARTANA+HIDROCLOROTIAZIDA 16/12,5M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QUIM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XAZOSINA 2 MG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XAZOSINA 4 MG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38 MCG COM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IPRIL + HIDROCLOROTIAZIDA 5 MG + 12,5 M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B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ASTIGMINA 6 M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SINTET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TALOL 160M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O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,2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ZODONA 50 M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92,20</w:t>
            </w:r>
          </w:p>
        </w:tc>
      </w:tr>
    </w:tbl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092,2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cinco mil e noventa e dois reais e vinte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1002 - 19/2019   -   Manutenção Programa Medicamento ao Cidadão 2.028.3390.00 - 3670 - 45/2019   -   Manutenção Programa Medicamento ao Cidadão 2.008.3390.00 - 1671 - 6/2019   -   Manutenção da Saúde Pública 2.008.3390.00 - 1380 - 4/2019   -   Manutenção da Saúde Pública 2.028.3390.00 - 3387 - 43/2019   -   Manutenção Programa Medicamento ao Cidadão 2.028.3390.00 - 1380 - 20/2019   -   Manutenção Programa Medicamento ao Cidadão 2.028.3390.00 - 1387 - 21/2019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0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/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Març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bCs/>
          <w:sz w:val="24"/>
          <w:szCs w:val="24"/>
        </w:rPr>
        <w:t>MAURICIO MACIA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397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0073590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7:00Z</dcterms:created>
  <dc:creator>usuarioO</dc:creator>
  <dc:description/>
  <dc:language>en-US</dc:language>
  <cp:lastModifiedBy>Leonir</cp:lastModifiedBy>
  <cp:lastPrinted>2015-03-10T14:01:00Z</cp:lastPrinted>
  <dcterms:modified xsi:type="dcterms:W3CDTF">2019-03-25T13:47:00Z</dcterms:modified>
  <cp:revision>2</cp:revision>
  <dc:subject/>
  <dc:title>CONTRATO Nº 35/2010</dc:title>
</cp:coreProperties>
</file>