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3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SHOW COMERCIO DE PROD. ODONT.E HOSP. LTDA 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76334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ancisco Beltrão - PR, neste ato representada pela sua proprietária a Sra. </w:t>
      </w:r>
      <w:r>
        <w:rPr>
          <w:b/>
          <w:sz w:val="24"/>
          <w:szCs w:val="24"/>
        </w:rPr>
        <w:t>JULIANA PAULA GUIMARÃES</w:t>
      </w:r>
      <w:r>
        <w:rPr>
          <w:sz w:val="24"/>
          <w:szCs w:val="24"/>
        </w:rPr>
        <w:t xml:space="preserve">, brasileira, Casada, residente e domiciliada na Rua Av. Francisco Perondi, nº 435 Apartamento 3, na Cidade Flor da Serra do Sul – PR, inscrita no CPF sob nº 030.364.169-00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"/>
        <w:gridCol w:w="708"/>
        <w:gridCol w:w="3811"/>
        <w:gridCol w:w="1434"/>
        <w:gridCol w:w="1098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OR DE MATERIAL 13 LITROS PÉRFULO CORTA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BO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QUIPO GOT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D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9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ÉRIL EM LÁTEX Nº 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TE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GLICOSE 5% 1000 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9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9,5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ezentos e dezenove reais e cinqü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>JULIANA PAULA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012846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4:00Z</dcterms:created>
  <dc:creator>usuarioO</dc:creator>
  <dc:description/>
  <dc:language>en-US</dc:language>
  <cp:lastModifiedBy>Leonir</cp:lastModifiedBy>
  <cp:lastPrinted>2015-03-10T14:01:00Z</cp:lastPrinted>
  <dcterms:modified xsi:type="dcterms:W3CDTF">2019-03-26T19:24:00Z</dcterms:modified>
  <cp:revision>2</cp:revision>
  <dc:subject/>
  <dc:title>CONTRATO Nº 35/2010</dc:title>
</cp:coreProperties>
</file>