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2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a pela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039"/>
        <w:gridCol w:w="709"/>
        <w:gridCol w:w="3337"/>
        <w:gridCol w:w="1838"/>
        <w:gridCol w:w="1004"/>
        <w:gridCol w:w="11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TRIANCINOLONA POMADA COM 10 G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CLOVIR CREME BISN 10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4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PARA INJECAO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GEL 70 % 100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9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9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NOFILINA 24MG/M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DURA ELASTICA DE 13CM / 8 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ARBONATO DE SÓDIO 10ML8,4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6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TOPRIL 50 M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PROFENO 50MG/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1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OSTAZOL 100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INTET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,4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DE SODIO 0,9% 10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6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ETO POTASSIO 10 % inj 1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6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XAMETASONA XAROPE 0,5M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6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7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RADRAPO 100 X 4,5 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PE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6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MAZENIL 0,5MG/ 5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8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3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 BIOLOGICO P/ MONITORIZAÇAO E AVALIAÇAO DOS CICLOS DE ESTERILIZAÇAO EM AUTOCLAVE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5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2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10 M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4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AZOLAN 5MG INJ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5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CAFEÍNA+ CARISOPRODOL+ DICLOFENACO SÓDIO 300+30+125+50M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4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5 MG COM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8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SOLAR TEXTURA GEL-CREME, OIL FREE COM AGUA TERMAL FPS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5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,1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PARA BEBÊ (25 ROSA E 25 AUL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ONS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BUTAMOL 0,5 MG SUSP 120 M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DA FOLEY N.18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3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93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FOLEY Nº 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3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6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9% 500 M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LE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GLICOSADO 5% 500 M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8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8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ALL PL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10,00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33,3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833,3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oitocentos e trinta e três reais e trinta e set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OSANGELA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361225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5:00Z</dcterms:created>
  <dc:creator>usuarioO</dc:creator>
  <dc:description/>
  <dc:language>en-US</dc:language>
  <cp:lastModifiedBy>Leonir</cp:lastModifiedBy>
  <cp:lastPrinted>2015-03-10T14:01:00Z</cp:lastPrinted>
  <dcterms:modified xsi:type="dcterms:W3CDTF">2019-03-25T13:25:00Z</dcterms:modified>
  <cp:revision>2</cp:revision>
  <dc:subject/>
  <dc:title>CONTRATO Nº 35/2010</dc:title>
</cp:coreProperties>
</file>