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1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00"/>
        <w:gridCol w:w="707"/>
        <w:gridCol w:w="3079"/>
        <w:gridCol w:w="2141"/>
        <w:gridCol w:w="981"/>
        <w:gridCol w:w="11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CLOVIR 200 M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NDAZOL 40 MG SUSP 10 M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100MG/M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7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IDRATO DE NORTRIPTILINA 25 MG CP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RINA 15 MG TROXERRUTINA 90 M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4MG 2,5 ML INJETAV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ZONA POMADA 10 G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75MG/3 ML INJETAV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4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ITOINA 50 MG/ML INJ 5 M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CIRÚRGICA MICROPORE 5X4,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RT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4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IRURGICA MICROPOROSA 10X4,5 C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RT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9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XETINA 20 MG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SCIEN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1M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ESTERIL N.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H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4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PARA PROCEDIMENTO TAM M C/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GRU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PARA PROCEDIMENTO TAM P C/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GRU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TATINA CREME VAGINAL 60 g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2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MINERAL 100 ML SUSP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9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NA 20 MG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RALINA 50M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7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ORAL C/ 27,6 GR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SCIEN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ADOL 50M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65,8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865,8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cinco mil oitocentos e sessenta e cinco reais e oitenta e trê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VAR SZYMANSK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901782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usuarioO</dc:creator>
  <dc:description/>
  <dc:language>en-US</dc:language>
  <cp:lastModifiedBy>Leonir</cp:lastModifiedBy>
  <cp:lastPrinted>2015-03-10T14:01:00Z</cp:lastPrinted>
  <dcterms:modified xsi:type="dcterms:W3CDTF">2019-03-25T13:16:00Z</dcterms:modified>
  <cp:revision>2</cp:revision>
  <dc:subject/>
  <dc:title>CONTRATO Nº 35/2010</dc:title>
</cp:coreProperties>
</file>