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R FIORENZANO DISTRIBUIDORA DE MEDICAMENTOS LTDA 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PREFEITO GUIOMAR DE JESUS LOPES, 1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69890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ADOLFO RODRIGUES FIORENZAN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20.073.289-76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16"/>
        <w:gridCol w:w="709"/>
        <w:gridCol w:w="3686"/>
        <w:gridCol w:w="1338"/>
        <w:gridCol w:w="1125"/>
        <w:gridCol w:w="11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TROMICINA 500 M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RIAXONA 500 M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FAR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200 MG C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,8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08,6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708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setecentos e oito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osemFormatao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  <w:t xml:space="preserve"> ADOLFO RODRIGUES FIORENZANO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23762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usuarioO</dc:creator>
  <dc:description/>
  <dc:language>en-US</dc:language>
  <cp:lastModifiedBy>Leonir</cp:lastModifiedBy>
  <cp:lastPrinted>2015-03-10T14:01:00Z</cp:lastPrinted>
  <dcterms:modified xsi:type="dcterms:W3CDTF">2019-03-25T13:00:00Z</dcterms:modified>
  <cp:revision>2</cp:revision>
  <dc:subject/>
  <dc:title>CONTRATO Nº 35/2010</dc:title>
</cp:coreProperties>
</file>