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9/2019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LTERMED MATS. MEDICO-HOSPITALAR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STRADA BOA ESPERANCA, 254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io do Su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08020020001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ACLETO FERRA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io do Su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523.140.819-00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100"/>
        <w:gridCol w:w="778"/>
        <w:gridCol w:w="3685"/>
        <w:gridCol w:w="1227"/>
        <w:gridCol w:w="1109"/>
        <w:gridCol w:w="113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CATH Nº 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3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65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VALPROICO + VALPROATO DE SÓDIO 500m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LHA DESCARTÁVEL 20X55 CX C/100 UNID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LHA DESCARTÁVEL 25X8 CX C/100 UNID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.00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ITRIPTILINA 25 MG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8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.00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LODIPÍNO 5 MG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DURA ELASTICA 15 CM C/ 8 M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r Fi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TROMICINA 600 MG 15M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 Donaduzz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1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,52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FALEXINA 500 MG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2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ONAZEPAN 2,5 MG/ML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6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BA RETANGULAR INOX BANDEJA 30X20X4CM SEM TAMP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ino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5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GOXINA 0,25 MG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la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OTEROL 5MG/M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,5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AZIDA 30 M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5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OPERIDOL DECANOATO 70,52MG OU 50MG/ML 1 ML I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ao Quim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82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6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APAMIDA 1,5 m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4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RATROPIO 0,25 MG GTS 20 M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2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5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TATINA + ÓXIDO DE ZINCO 100.000UI/G+200MG/G POMAD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fa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6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6,3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STATINA SUSP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 Donaduzz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76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GLITAZONA 30 M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5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GLITAZONA 45M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7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8,75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TIAPINA 200M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NGA DESCARTAVEL 10 ML S/AGULH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2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4,5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NGA DESCARTAVEL 5ML S/AGULH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NGAS DESCARTÁVEIS 3 ML S/ AGULH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5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METICON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8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DA VESICAL DE ALIVIO N. 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san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4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,6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ADOL 100MG/M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6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30,8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530,8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quatro mil quinhentos e trinta reais e oitenta e nove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1002 - 19/2019   -   Manutenção Programa Medicamento ao Cidadão 2.028.3390.00 - 3670 - 45/2019   -   Manutenção Programa Medicamento ao Cidadão 2.008.3390.00 - 1671 - 6/2019   -   Manutenção da Saúde Pública 2.008.3390.00 - 1380 - 4/2019   -   Manutenção da Saúde Pública 2.028.3390.00 - 3387 - 43/2019   -   Manutenção Programa Medicamento ao Cidadão 2.028.3390.00 - 1380 - 20/2019   -   Manutenção Programa Medicamento ao Cidadão 2.028.3390.00 - 1387 - 21/2019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0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Març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ACLETO FERRAR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217993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1:00Z</dcterms:created>
  <dc:creator>usuarioO</dc:creator>
  <dc:description/>
  <dc:language>en-US</dc:language>
  <cp:lastModifiedBy>Leonir</cp:lastModifiedBy>
  <cp:lastPrinted>2015-03-10T14:01:00Z</cp:lastPrinted>
  <dcterms:modified xsi:type="dcterms:W3CDTF">2019-03-25T12:31:00Z</dcterms:modified>
  <cp:revision>2</cp:revision>
  <dc:subject/>
  <dc:title>CONTRATO Nº 35/2010</dc:title>
</cp:coreProperties>
</file>