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CLAUDIR KELL DOS SANTOS, </w:t>
      </w:r>
      <w:r>
        <w:rPr>
          <w:bCs/>
          <w:sz w:val="24"/>
          <w:szCs w:val="24"/>
        </w:rPr>
        <w:t>brasileiro, casado, residente e domiciliado na Rua Verônica Scheid, nº 997, neste Município, inscrito no CPF nº 016.775.179-48, doravante denominado</w:t>
      </w:r>
      <w:r>
        <w:rPr>
          <w:b/>
          <w:bCs/>
          <w:sz w:val="24"/>
          <w:szCs w:val="24"/>
        </w:rPr>
        <w:t xml:space="preserve"> MUNICÍPIO, </w:t>
      </w:r>
      <w:r>
        <w:rPr>
          <w:sz w:val="24"/>
          <w:szCs w:val="24"/>
        </w:rPr>
        <w:t>e a Empresa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NSTRUTORA OLIVEIRA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00954660001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RAUCARIA 596 , 59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a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ENOIR JOSE DE OLIVEIR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Cidade de Maravilha – SC, inscrito no CPF sob nº 477.440.909-0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ESPECIALIZADA PARA EXECUÇÃO DE PAVIMENTAÇÃO ASFÁLTICA EM PARTE DA RUA 12 DE OUTUBRO BAIRRO SCHEID, COM ÁREA  A SER PAVIMENTADA DE 2.151,78 M2, E EM PARTE DA RUA VERÔNICA SCHEID, CENTRO COM ÁREA DE 940,75 M2, CONFORME PROJETO DE ENGENHARIA EM ANEXO AO PROCESSO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EMPRESA ESPECIALIZADA PARA EXECUÇÃO DE PAVIMENTAÇÃO ASFÁLTICA EM PARTE DA RUA 12 DE OUTUBRO BAIRRO SCHEID, COM ÁREA  A SER PAVIMENTADA DE 2.151,78 M2, E EM PARTE DA RUA VERÔNICA SCHEID, CENTRO COM ÁREA DE 940,75 M2, CONFORME PROJETO DE ENGENHARIA EM ANEXO AO PROCESS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execução se dará de forma direta. O valor total do contrato é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7.966,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uzentos e quarenta e sete mil novecentos e sessenta e seis reais e sessenta e do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o valor de R$ 216.137,50 (duzentos e dezesseis mil cento e trinta e sete reais e cinquenta centavos) relativo aos materiais e o valor de R$ 31.829,13 (trinta e um mil oitocentos e vinte e nove reais e treze centavos) relativo a mão-de-obra, vinculado a Secretaria da Infraestrutura, assim compos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100"/>
        <w:gridCol w:w="767"/>
        <w:gridCol w:w="4394"/>
        <w:gridCol w:w="1197"/>
        <w:gridCol w:w="128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151,78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NTAMENTO TOP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0,09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151,78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de ligação c/RR-2C à taxa de 0,6L/m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13,74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4,5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ção de pavimento (CBUQ), BLINDER, e=3cm, excl. transp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2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244,6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151,78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de ligação c/RR-2C à taxa de 0,6L/m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13,74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4,5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ção de pavimento (CBUQ), BLINDER, CAPA ROLAMENTO e=3cm, excl. transp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2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244,6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.492,8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local de material betuminoso - DMT = 60 k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77,42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COLOCAÇÃO DE TACHÃO REFLETIVO BIDIRE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79,0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sinalização viária (passagem de pedestres) quadrada l= 45cm, com suporte de aço galvanizado, inclusive base de concreto não estrutu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9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5,68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sinalização viária (parada obrigatória) R1, com suporte de aço galvanizado, inclusive base de concreto não estrutu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7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,7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sinalização viária (velocidade máxima permetida) circular d= 50 cm, com suporte de aço galvanizado, inclusive base de concreto não estrutu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,1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,38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96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 de meio fio existe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21,68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96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cação de meio fio pré-moldado em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791,2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9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rro apiloado em camadas - canteiro cent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7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7,53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5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OBRA EM CHAPE DE AÇO GALVANIZ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,2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3,15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40,7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NTAMENTO TOPOGRÁFI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,45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8,1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ZAÇÃO E COMPACTAÇÃO DO SUB LEITO ATÉ 20 CM DE ESPESS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,48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9,93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E RANCHÃO E=17CM, FORNECIMENTO E APL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8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653,95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4,6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DA DE BRITA GRADUADA E=09CM, FORNECIMENTO E APLICA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7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50,33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40,7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IMAÇÃO DE BASE TAXA DE APLICAÇÃO = 1,2 L/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55,67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40,7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de ligação c/RR-2C à taxa de 0,6L/m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48,76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7,63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ção de pavimento (CBUQ), BLINDER, CAPA ROLAMENTO e=3cm, excl. transpor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2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617,48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515,6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local de material betuminoso - DMT = 60 k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12,48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7,2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VAÇÃO MECÂNICA DE VALAS, SOLO 1ª CATEGO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1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80,86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DE TUBO DE CONCRETO DN=40 C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8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54,28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1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TAMENTO DE TUBO DE CONCRETO DN=40C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5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61,5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A DE LOBO EM ALVENARIA MACIÇA C/ GRADE DE FERRO D=80C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2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20,66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7,08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TERRO E COMPACTAÇÃO COM SOQUETE VIBRATÓ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9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47,55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8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MANUAL FAIXA DE PEDESTRES C/ TINTA ACRIL.EMULS.ÁGUA E=0,4 MM BRAN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1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,46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9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MANUAL FAIXA DE RETENÇÃO C/ TINTA ACRIL.EMULS.ÁGUA E=4MM BRAN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1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62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13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MEC. DE FAIXA C/ TINTA ACRILICA EMULS.AGUA E=0,4MM AMARE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61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9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TURA MEC. DE FAIXA C/ TINTA ACRILICA EMULS.AGUA E=0,4MM BRAN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,25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COLOCAÇÃO DE TACHÃO REFLETIVO BIDIREC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,8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sinalização viária (passagem de pedestres) quadrada l= 45cm, com suporte de aço galvanizado, inclusive base de concreto não estrutu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,9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,84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sinalização viária (velocidade máxima permetida) circular d= 50 cm, com suporte de aço galvanizado, inclusive base de concreto não estrutu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,1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,38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7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cação de meio fio pré-moldado em concr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2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41,40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44,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IMENTO E INSTALAÇÃO DE PISO INTERTRAVADO DE CONCRETO (PAVER) CONFORME PROJE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1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383,28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6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RETAGEM DE VIGA BALDRAME, FCK 25 MPA, LANÇAMENTO, ADENSAMENTO E ACAB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,3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25,86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2,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LIÇA TG 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2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5,52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40,7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da ob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5,64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.966,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FORME CRONOGRAMA FÍSICO FINANC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bservado o disposto no inciso XIV do art. 40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0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Diário Oficial dos Municípios – DOM,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or conveniência administrativa, por se tratar de contratação de microempresas ou das empresas de pequeno porte, optantes pelo Simples Nacional,</w:t>
      </w:r>
      <w:r>
        <w:rPr>
          <w:sz w:val="24"/>
          <w:szCs w:val="24"/>
        </w:rPr>
        <w:t xml:space="preserve"> o Município, depois de apurados os tributos devidos, na forma dos Arts. 18 a 20 da Lei Complementar 123 de 14 de Dezembro de 2006 realizará a </w:t>
      </w:r>
      <w:r>
        <w:rPr>
          <w:bCs/>
          <w:sz w:val="24"/>
          <w:szCs w:val="24"/>
        </w:rPr>
        <w:t>retenção de ISS na fonte, nos termos d</w:t>
      </w:r>
      <w:r>
        <w:rPr>
          <w:sz w:val="24"/>
          <w:szCs w:val="24"/>
        </w:rPr>
        <w:t xml:space="preserve">o Art. 3º da Lei Complementar nº 116, de 31 de julho de 2003, e </w:t>
      </w:r>
      <w:r>
        <w:rPr>
          <w:bCs/>
          <w:sz w:val="24"/>
          <w:szCs w:val="24"/>
        </w:rPr>
        <w:t>deverão ser observadas as seguintes normas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 - </w:t>
      </w:r>
      <w:r>
        <w:rPr>
          <w:bCs/>
          <w:sz w:val="24"/>
          <w:szCs w:val="24"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>
          <w:sz w:val="24"/>
          <w:szCs w:val="24"/>
        </w:rPr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I - </w:t>
      </w:r>
      <w:r>
        <w:rPr>
          <w:bCs/>
          <w:sz w:val="24"/>
          <w:szCs w:val="24"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 (Brasil 1993), de 21 de junho de 1993,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e serviç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, quaisquer informações e/ou esclarecimentos, sobre os materiais e serviços contratados,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oponente adjudicado deverá fornecer no ato da assinatura do contrato, o </w:t>
      </w:r>
      <w:r>
        <w:rPr>
          <w:b/>
          <w:bCs/>
          <w:sz w:val="24"/>
          <w:szCs w:val="24"/>
        </w:rPr>
        <w:t>PPRA</w:t>
      </w:r>
      <w:r>
        <w:rPr>
          <w:sz w:val="24"/>
          <w:szCs w:val="24"/>
        </w:rPr>
        <w:t xml:space="preserve"> – Programa de Prevenção de Riscos Ambientais; </w:t>
      </w:r>
      <w:r>
        <w:rPr>
          <w:b/>
          <w:bCs/>
          <w:sz w:val="24"/>
          <w:szCs w:val="24"/>
        </w:rPr>
        <w:t>LTCAT</w:t>
      </w:r>
      <w:r>
        <w:rPr>
          <w:sz w:val="24"/>
          <w:szCs w:val="24"/>
        </w:rPr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X - Fornecer materiais e serviços de primeira qualidade e com garan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Apresentar guia de recolhimento do Simples Nacional, se for o caso, após cada pagamento efetu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I – É obrigação do Fornecedor, contratado de manter,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ab/>
        <w:t xml:space="preserve">XII – O Fornecedor reconhece os direitos da Administração, em caso de rescisão administrativa prevista no art. 77 da Lei 8.666/93 </w:t>
      </w:r>
      <w:r>
        <w:rPr>
          <w:sz w:val="24"/>
          <w:szCs w:val="24"/>
        </w:rPr>
        <w:t xml:space="preserve">(Brasil 199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I - Fiscalizar e controlar os materiais e serviç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Se julgar necessário, promover rescisão contratual nos termos do Art. 78 da Lei nº 8.666/93 (Brasil 199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fazer frente às despesas decorrentes deste contrato, serão utilizados recursos previstos no Orçamento de 2018, do Município de São Bernardino – SC, no Projeto Atividad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003.4490.00 - 3000 - 174/2019   -   Pavimentação de Rua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 (Brasil 1993)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 – Fica por desde já, indicado o Sr. Odimar Talian, Secretário da Infraestrutura, além da equipe de engenharia e/ou Engenheiro da AMNOROESTE, ou quem os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Març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LAUDIR KELL DOS SANTOS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ENOIR JOSE DE OLIVEIRA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em exercício                                                  </w:t>
        <w:tab/>
        <w:tab/>
        <w:t>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 xml:space="preserve"> </w:t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stemunhas:___________________________          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8822899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22:00Z</dcterms:created>
  <dc:creator>usuarioO</dc:creator>
  <dc:description/>
  <dc:language>en-US</dc:language>
  <cp:lastModifiedBy>Leonir</cp:lastModifiedBy>
  <cp:lastPrinted>2015-03-10T14:01:00Z</cp:lastPrinted>
  <dcterms:modified xsi:type="dcterms:W3CDTF">2019-03-20T16:22:00Z</dcterms:modified>
  <cp:revision>2</cp:revision>
  <dc:subject/>
  <dc:title>CONTRATO Nº 35/2010</dc:title>
</cp:coreProperties>
</file>