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CLAUDIR KELL DOS SANTOS, </w:t>
      </w:r>
      <w:r>
        <w:rPr>
          <w:bCs/>
        </w:rPr>
        <w:t>brasileiro, casado, residente e domiciliado na Rua Verônica Scheid, nº 997, neste Município, inscrito no CPF nº 016.775.179-4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84"/>
        <w:gridCol w:w="793"/>
        <w:gridCol w:w="3458"/>
        <w:gridCol w:w="1475"/>
        <w:gridCol w:w="1018"/>
        <w:gridCol w:w="11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4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9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2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CO EM PÓ 30 G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373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ntônio dos Santos Medeiros, Secretário do</w:t>
      </w:r>
      <w:r>
        <w:rPr/>
        <w:t xml:space="preserve">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CLAUDIR KELL DOS SANTOS</w:t>
        <w:tab/>
        <w:tab/>
        <w:tab/>
        <w:t>KERLI LUCIANE KLEIN WECHENFELDER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feito Municipal em exercício</w:t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8:00Z</dcterms:created>
  <dc:creator>user</dc:creator>
  <dc:description/>
  <dc:language>en-US</dc:language>
  <cp:lastModifiedBy>Leonir</cp:lastModifiedBy>
  <dcterms:modified xsi:type="dcterms:W3CDTF">2019-03-15T13:5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