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QUIMICASOL EIRELI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943501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ELIX PIASESKI 240, 2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Descanso - SC, neste ato representado pela Sra. </w:t>
      </w:r>
      <w:r>
        <w:rPr>
          <w:b/>
          <w:sz w:val="24"/>
          <w:szCs w:val="24"/>
        </w:rPr>
        <w:t>FRANCIS MARA FERNANDES TOIGO MUSTAFA</w:t>
      </w:r>
      <w:r>
        <w:rPr>
          <w:sz w:val="24"/>
          <w:szCs w:val="24"/>
        </w:rPr>
        <w:t xml:space="preserve">, brasileira, separada judicialmente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ELIX PIASESKI 240, 2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ca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796.020.299-0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PARA PINTURA DA CRECH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PARA PINTURA DA CRECH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972"/>
        <w:gridCol w:w="709"/>
        <w:gridCol w:w="3686"/>
        <w:gridCol w:w="1437"/>
        <w:gridCol w:w="1093"/>
        <w:gridCol w:w="108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NER 5 L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W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04.3390.00 - 1000 - 117/2019   -   Apoio a Construção de Unid. Habitacionais - Urbano 2.015.3390.00 - 1001 - 62/2019   -   Manutenção da Creche 1.005.3390.00 - 1000 - 116/2019   -   Apoio a Construção de Unid. Habitacionais - Ru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ntônio dos Santos Medeiros Secretário</w:t>
      </w:r>
      <w:r>
        <w:rPr>
          <w:sz w:val="24"/>
          <w:szCs w:val="24"/>
        </w:rPr>
        <w:t xml:space="preserve">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Fever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>FRANCIS MARA FERNANDES TOIGO MUSTAF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99066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01:00Z</dcterms:created>
  <dc:creator>usuarioO</dc:creator>
  <dc:description/>
  <dc:language>en-US</dc:language>
  <cp:lastModifiedBy>Leonir</cp:lastModifiedBy>
  <cp:lastPrinted>2015-03-10T14:01:00Z</cp:lastPrinted>
  <dcterms:modified xsi:type="dcterms:W3CDTF">2019-02-28T19:01:00Z</dcterms:modified>
  <cp:revision>2</cp:revision>
  <dc:subject/>
  <dc:title>CONTRATO Nº 35/2010</dc:title>
</cp:coreProperties>
</file>